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</w:rPr>
      </w:pPr>
      <w:r>
        <w:rPr>
          <w:b/>
          <w:sz w:val="40"/>
        </w:rPr>
        <w:t>Ролевая игра</w:t>
      </w:r>
    </w:p>
    <w:p>
      <w:pPr>
        <w:pStyle w:val="Heading"/>
        <w:rPr/>
      </w:pPr>
      <w:r>
        <w:rPr>
          <w:sz w:val="36"/>
        </w:rPr>
        <w:t>«</w:t>
      </w:r>
      <w:r>
        <w:rPr>
          <w:sz w:val="36"/>
          <w:lang w:val="en-US"/>
        </w:rPr>
        <w:t>Pax</w:t>
      </w:r>
      <w:r>
        <w:rPr>
          <w:sz w:val="36"/>
        </w:rPr>
        <w:t xml:space="preserve"> </w:t>
      </w:r>
      <w:r>
        <w:rPr>
          <w:sz w:val="36"/>
          <w:lang w:val="en-US"/>
        </w:rPr>
        <w:t>Barbarorum</w:t>
      </w:r>
      <w:r>
        <w:rPr>
          <w:sz w:val="36"/>
        </w:rPr>
        <w:t xml:space="preserve"> - </w:t>
      </w:r>
      <w:r>
        <w:rPr>
          <w:sz w:val="36"/>
          <w:lang w:val="en-US"/>
        </w:rPr>
        <w:t>II</w:t>
      </w:r>
      <w:r>
        <w:rPr>
          <w:sz w:val="36"/>
        </w:rPr>
        <w:t>. Закат империи»</w:t>
      </w:r>
    </w:p>
    <w:p>
      <w:pPr>
        <w:pStyle w:val="Subtitle"/>
        <w:jc w:val="center"/>
        <w:rPr>
          <w:sz w:val="40"/>
        </w:rPr>
      </w:pPr>
      <w:r>
        <w:rPr>
          <w:sz w:val="40"/>
        </w:rPr>
      </w:r>
    </w:p>
    <w:p>
      <w:pPr>
        <w:pStyle w:val="Subtitle"/>
        <w:jc w:val="center"/>
        <w:rPr>
          <w:b/>
          <w:b/>
          <w:sz w:val="48"/>
        </w:rPr>
      </w:pPr>
      <w:r>
        <w:rPr>
          <w:b/>
          <w:sz w:val="48"/>
        </w:rPr>
        <w:t xml:space="preserve">ПРАВИЛА </w:t>
      </w:r>
    </w:p>
    <w:p>
      <w:pPr>
        <w:pStyle w:val="Heading"/>
        <w:rPr/>
      </w:pPr>
      <w:r>
        <w:rPr>
          <w:sz w:val="24"/>
        </w:rPr>
        <w:t>(версия 1.3)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. Общая часть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1.1. Организация игры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) Время проведения: 30 августа - 2 сентября (чт., пн., сб., вс.) 2007 г. </w:t>
      </w:r>
    </w:p>
    <w:p>
      <w:pPr>
        <w:pStyle w:val="Normal"/>
        <w:widowControl w:val="false"/>
        <w:ind w:firstLine="709"/>
        <w:jc w:val="both"/>
        <w:rPr/>
      </w:pPr>
      <w:r>
        <w:rPr/>
        <w:t>б) Место проведения – уточняется, в пределах Самар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  <w:t>в) Предполагаемое число участников:  от 80 человек.</w:t>
      </w:r>
    </w:p>
    <w:p>
      <w:pPr>
        <w:pStyle w:val="Normal"/>
        <w:widowControl w:val="false"/>
        <w:ind w:firstLine="709"/>
        <w:jc w:val="both"/>
        <w:rPr/>
      </w:pPr>
      <w:r>
        <w:rPr/>
        <w:t>г) Организатор: мастерская группа «</w:t>
      </w:r>
      <w:r>
        <w:rPr>
          <w:lang w:val="en-US"/>
        </w:rPr>
        <w:t>Faery</w:t>
      </w:r>
      <w:r>
        <w:rPr/>
        <w:t>», клуб «Легенда».</w:t>
      </w:r>
    </w:p>
    <w:p>
      <w:pPr>
        <w:pStyle w:val="Normal"/>
        <w:widowControl w:val="false"/>
        <w:ind w:firstLine="720"/>
        <w:rPr/>
      </w:pPr>
      <w:r>
        <w:rPr/>
        <w:t xml:space="preserve">д) Мастерская группа: </w:t>
      </w:r>
    </w:p>
    <w:p>
      <w:pPr>
        <w:pStyle w:val="Normal"/>
        <w:widowControl w:val="false"/>
        <w:ind w:firstLine="720"/>
        <w:rPr/>
      </w:pPr>
      <w:r>
        <w:rPr/>
        <w:t xml:space="preserve">Лёня Вязов (Гилдор) - </w:t>
      </w:r>
      <w:hyperlink r:id="rId2">
        <w:r>
          <w:rPr>
            <w:rStyle w:val="InternetLink"/>
          </w:rPr>
          <w:t>inglorion@yandex.ru</w:t>
        </w:r>
      </w:hyperlink>
      <w:r>
        <w:rPr>
          <w:u w:val="single"/>
        </w:rPr>
        <w:t xml:space="preserve"> - 89277244124; </w:t>
      </w:r>
    </w:p>
    <w:p>
      <w:pPr>
        <w:pStyle w:val="Normal"/>
        <w:widowControl w:val="false"/>
        <w:ind w:firstLine="720"/>
        <w:rPr/>
      </w:pPr>
      <w:r>
        <w:rPr/>
        <w:t xml:space="preserve">Максим Соколов (Арагорн) – </w:t>
      </w:r>
      <w:hyperlink r:id="rId3">
        <w:r>
          <w:rPr>
            <w:rStyle w:val="InternetLink"/>
          </w:rPr>
          <w:t>aragorn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ru</w:t>
        </w:r>
      </w:hyperlink>
      <w:r>
        <w:rPr/>
        <w:t xml:space="preserve">  - 89608158287; </w:t>
      </w:r>
    </w:p>
    <w:p>
      <w:pPr>
        <w:pStyle w:val="Normal"/>
        <w:widowControl w:val="false"/>
        <w:tabs>
          <w:tab w:val="clear" w:pos="708"/>
          <w:tab w:val="left" w:pos="6318" w:leader="none"/>
        </w:tabs>
        <w:ind w:firstLine="720"/>
        <w:rPr/>
      </w:pPr>
      <w:r>
        <w:rPr/>
        <w:t>Слава Филатов – 89023213683;</w:t>
        <w:tab/>
      </w:r>
    </w:p>
    <w:p>
      <w:pPr>
        <w:pStyle w:val="Normal"/>
        <w:widowControl w:val="false"/>
        <w:ind w:firstLine="720"/>
        <w:rPr/>
      </w:pPr>
      <w:r>
        <w:rPr/>
        <w:t xml:space="preserve">Саша Холин </w:t>
      </w:r>
      <w:hyperlink r:id="rId4">
        <w:r>
          <w:rPr>
            <w:rStyle w:val="InternetLink"/>
          </w:rPr>
          <w:t>meneldir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89262212335;</w:t>
      </w:r>
    </w:p>
    <w:p>
      <w:pPr>
        <w:pStyle w:val="TextBody"/>
        <w:ind w:firstLine="709"/>
        <w:rPr/>
      </w:pPr>
      <w:r>
        <w:rPr/>
        <w:t>е) Взносы.</w:t>
      </w:r>
    </w:p>
    <w:p>
      <w:pPr>
        <w:pStyle w:val="TextBody"/>
        <w:ind w:firstLine="709"/>
        <w:rPr/>
      </w:pPr>
      <w:r>
        <w:rPr/>
        <w:t>Организационный взнос - 150 руб. при сдаче не позднее, чем за неделю до игры, в остальных случаях – 300 рублей (с иногородними возможны дополнительные договоренности). Организационный взнос используется на организационные расходы, аренду полигона, организацию игрового трактира, непредвиденные расходы; остатки - на пропой и плюшки мастерской команде. Орг. взнос не возвращается.</w:t>
      </w:r>
    </w:p>
    <w:p>
      <w:pPr>
        <w:pStyle w:val="TextBody"/>
        <w:ind w:firstLine="709"/>
        <w:rPr/>
      </w:pPr>
      <w:r>
        <w:rPr/>
        <w:t xml:space="preserve">Экологический взнос – 50 рублей, сдается перед игрой. Сей взнос игрок может забрать при отбытии с полигона, выполнив требования мастера по уборке территории полигона. </w:t>
      </w:r>
    </w:p>
    <w:p>
      <w:pPr>
        <w:pStyle w:val="TextBody"/>
        <w:ind w:firstLine="709"/>
        <w:rPr/>
      </w:pPr>
      <w:r>
        <w:rPr/>
        <w:t xml:space="preserve">Страховой взнос – 100 рублей. Собирается с потенциальных участников вооруженных столкновений. Взнос не возвращается мастерами (в том числе всей команде), если действия игрока или игроков приведут к травматизации другого участника игры. В этом случае, деньги в порядке приоритета используются на организацию  квалифицированной медпомощи и мат. помощь пострадавшему. В ином случае (если форс-мажорная ситуация не возникла) – возвращаются игроку при отбытии с полигона. </w:t>
      </w:r>
    </w:p>
    <w:p>
      <w:pPr>
        <w:pStyle w:val="Normal"/>
        <w:widowControl w:val="false"/>
        <w:ind w:firstLine="709"/>
        <w:jc w:val="both"/>
        <w:rPr/>
      </w:pPr>
      <w:r>
        <w:rPr/>
        <w:t>ж) Экипировка участников: туристическое снаряжение; еда для себя на время игры; прикид (требования к прикиду изложены ниже); белый хайратник; часы; при наличии специфических, хронических заболеваний – необходимые медикаменты.</w:t>
      </w:r>
    </w:p>
    <w:p>
      <w:pPr>
        <w:pStyle w:val="Normal"/>
        <w:widowControl w:val="false"/>
        <w:ind w:firstLine="709"/>
        <w:jc w:val="both"/>
        <w:rPr/>
      </w:pPr>
      <w:r>
        <w:rPr/>
        <w:t>з) Обязательные знания участников.</w:t>
      </w:r>
    </w:p>
    <w:p>
      <w:pPr>
        <w:pStyle w:val="Normal"/>
        <w:widowControl w:val="false"/>
        <w:jc w:val="both"/>
        <w:rPr/>
      </w:pPr>
      <w:r>
        <w:rPr/>
        <w:tab/>
        <w:t>Строго обязательным для участников игры является знание правил. Кроме того, следует ознакомиться с приложением к правилам, содержащим описание мира и составленным мастерской группой специально для этих целей.</w:t>
      </w:r>
    </w:p>
    <w:p>
      <w:pPr>
        <w:pStyle w:val="Normal"/>
        <w:widowControl w:val="false"/>
        <w:jc w:val="both"/>
        <w:rPr/>
      </w:pPr>
      <w:r>
        <w:rPr/>
        <w:tab/>
        <w:t>Конечно, желательно также ознакомиться с источниками и исторической литературой, указанными в ссылках приложения.</w:t>
      </w:r>
    </w:p>
    <w:p>
      <w:pPr>
        <w:pStyle w:val="Normal"/>
        <w:widowControl w:val="false"/>
        <w:ind w:firstLine="709"/>
        <w:jc w:val="both"/>
        <w:rPr/>
      </w:pPr>
      <w:r>
        <w:rPr/>
        <w:t>Невыполнение предложенных рекомендаций может привести к возникновению конфликтных ситуаций во время игры, решение же спорных вопросов будет происходить на основе вышеуказанных материалов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1.2. Неигровая этика (за ее нарушения игрок может быть удален с игры):</w:t>
      </w:r>
    </w:p>
    <w:p>
      <w:pPr>
        <w:pStyle w:val="TextBody"/>
        <w:ind w:firstLine="709"/>
        <w:rPr/>
      </w:pPr>
      <w:r>
        <w:rPr/>
        <w:t>а) Все люди-братья. Не калечьте друг друга морально и физически!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б) Не переносите отношения из жизни - в игру и наоборот. </w:t>
      </w:r>
    </w:p>
    <w:p>
      <w:pPr>
        <w:pStyle w:val="Normal"/>
        <w:widowControl w:val="false"/>
        <w:ind w:firstLine="709"/>
        <w:jc w:val="both"/>
        <w:rPr/>
      </w:pPr>
      <w:r>
        <w:rPr/>
        <w:t>в) Соблюдайте экологическую культуру. Живые и стоящие сухие деревья не рубить, костры и мусор - только в специально отведенных местах.</w:t>
      </w:r>
    </w:p>
    <w:p>
      <w:pPr>
        <w:pStyle w:val="Normal"/>
        <w:widowControl w:val="false"/>
        <w:ind w:firstLine="709"/>
        <w:jc w:val="both"/>
        <w:rPr/>
      </w:pPr>
      <w:r>
        <w:rPr/>
        <w:t>г) Средства жизнеобеспечения (одеяла, посуда, еда (кроме игровой еды) и т. п.) - вне игры, они не могут быть взяты без разрешения хозяина. Игровые предметы, украденные, насильственно отъятые «по игре», после игры должны быть возвращены. Подаренные, унаследованные и т.п</w:t>
      </w:r>
      <w:r>
        <w:rPr>
          <w:color w:val="008000"/>
        </w:rPr>
        <w:t xml:space="preserve">. – </w:t>
      </w:r>
      <w:r>
        <w:rPr/>
        <w:t>по согласованию с хозяином. Чужим оружием и доспехами можно пользоваться только с разрешения хозяин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) Не храните игровые вещи вместе с неигровыми. </w:t>
      </w:r>
    </w:p>
    <w:p>
      <w:pPr>
        <w:pStyle w:val="Normal"/>
        <w:widowControl w:val="false"/>
        <w:ind w:firstLine="709"/>
        <w:jc w:val="both"/>
        <w:rPr/>
      </w:pPr>
      <w:r>
        <w:rPr/>
        <w:t>е) Употребление продуктов и медикаментов, содержащих запрещенные законодательством РФ вещества, на игре недопустим. Также просим ограничить прием алкоголя. Каждый выпивший даже немного, не имеет право вступать в бой ранее, чем через 3 часа (дескать «перепил»), выпившие более серьезно выводятся из игры совсем.</w:t>
      </w:r>
    </w:p>
    <w:p>
      <w:pPr>
        <w:pStyle w:val="Normal"/>
        <w:widowControl w:val="false"/>
        <w:ind w:firstLine="709"/>
        <w:jc w:val="both"/>
        <w:rPr/>
      </w:pPr>
      <w:r>
        <w:rPr/>
        <w:t>ж) Игрокам на игре запрещено пользоваться мобильными телефонами в любых случаях, когда это касается игровых вопросов (кроме случаев, оговоренных с мастерами). Пожизненные звонки, пожалуйста, совершайте в своей палатке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1.3. Постулаты</w:t>
      </w:r>
      <w:r>
        <w:rPr/>
        <w:t xml:space="preserve">: </w:t>
      </w:r>
    </w:p>
    <w:p>
      <w:pPr>
        <w:pStyle w:val="Normal"/>
        <w:widowControl w:val="false"/>
        <w:ind w:firstLine="709"/>
        <w:jc w:val="right"/>
        <w:rPr/>
      </w:pPr>
      <w:r>
        <w:rPr>
          <w:i/>
        </w:rPr>
        <w:t xml:space="preserve">«Мы для чего приехали на игру? </w:t>
      </w:r>
    </w:p>
    <w:p>
      <w:pPr>
        <w:pStyle w:val="Normal"/>
        <w:widowControl w:val="false"/>
        <w:ind w:firstLine="709"/>
        <w:jc w:val="right"/>
        <w:rPr>
          <w:i/>
          <w:i/>
        </w:rPr>
      </w:pPr>
      <w:r>
        <w:rPr>
          <w:i/>
        </w:rPr>
        <w:t>Правильно! Чтобы отдохнуть!»</w:t>
      </w:r>
    </w:p>
    <w:p>
      <w:pPr>
        <w:pStyle w:val="Normal"/>
        <w:widowControl w:val="false"/>
        <w:ind w:firstLine="709"/>
        <w:jc w:val="right"/>
        <w:rPr>
          <w:i/>
          <w:i/>
        </w:rPr>
      </w:pPr>
      <w:r>
        <w:rPr>
          <w:i/>
        </w:rPr>
        <w:t xml:space="preserve">Фарамир на «Колоколах Средиземья» </w:t>
      </w:r>
    </w:p>
    <w:p>
      <w:pPr>
        <w:pStyle w:val="Normal"/>
        <w:widowControl w:val="false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а) Игра создается по инициативе и силами игроков. Мастера – координаторы совместных усилий по созданию игры. Мастер следит за выполнением правил, и на игре всегда прав. Мастера оставляют за собой право не допустить к игре любого из заявившихся персонажей, либо вывести любого из игры в ее процессе, без объяснения причин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б) Все претензии к правилам, составу мастерской группы и участников – до игры. Ваш приезд на полигон автоматически означает ваше согласие играть с теми людьми и по тем правилам, которые мастера и игроки совместно вырабатывают до игры. Отказ от выполнения правил равносилен выходу из игры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г) Игра идет на честность. Не умеете играть честно - не играйте вообще. Замеченные мастерами в откровенном обмане могут быть выведены из игры. </w:t>
      </w:r>
    </w:p>
    <w:p>
      <w:pPr>
        <w:pStyle w:val="Normal"/>
        <w:widowControl w:val="false"/>
        <w:ind w:firstLine="709"/>
        <w:jc w:val="both"/>
        <w:rPr/>
      </w:pPr>
      <w:r>
        <w:rPr/>
        <w:t>д) Обязательно сохранение антуража, забыть об этом можно лишь в случае серьезного ЧП.</w:t>
      </w:r>
    </w:p>
    <w:p>
      <w:pPr>
        <w:pStyle w:val="Normal"/>
        <w:widowControl w:val="false"/>
        <w:ind w:firstLine="709"/>
        <w:jc w:val="both"/>
        <w:rPr/>
      </w:pPr>
      <w:r>
        <w:rPr/>
        <w:t>е) Мастера в игре, в роли тех или иных персонажей (перед игрой уточним). Обращаться к ним настоятельно советуем именно как к персонажам, не ломая антураж, лишь при невозможности такого обращения – тихо подойдите и обратитесь как к Мастеру.</w:t>
      </w:r>
    </w:p>
    <w:p>
      <w:pPr>
        <w:pStyle w:val="Normal"/>
        <w:widowControl w:val="false"/>
        <w:ind w:firstLine="709"/>
        <w:jc w:val="both"/>
        <w:rPr/>
      </w:pPr>
      <w:r>
        <w:rPr/>
        <w:t>ж) Поход в туалет или за водой можно совершать вне игры. Для этого надевайте белый хайратник и молча, не привлекая лишнего внимания, не мотаясь по полигону, совершаете необходимое, после этого возвращаетесь в исходную точку и вновь входите в игру (снимите хайратник!). Желающие могут совершать оные действия по игр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з) Игрок в белом хайратнике не замечаем, не слышим, не ощущаем окружающими, без особого указания мастеров. </w:t>
      </w:r>
    </w:p>
    <w:p>
      <w:pPr>
        <w:pStyle w:val="Heading2"/>
        <w:rPr/>
      </w:pPr>
      <w:r>
        <w:rPr/>
        <w:t>2. Концепц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2.1. О падении и восстании</w:t>
      </w:r>
    </w:p>
    <w:p>
      <w:pPr>
        <w:pStyle w:val="Normal"/>
        <w:ind w:firstLine="709"/>
        <w:jc w:val="right"/>
        <w:rPr/>
      </w:pPr>
      <w:r>
        <w:rPr>
          <w:i/>
        </w:rPr>
        <w:t>«А вы, например, можете сделать бацинет?»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Рет, на «Хоббите – 2»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Немногие могут вспомнить, а те, кто и могли бы – давно забыли, игру «</w:t>
      </w:r>
      <w:r>
        <w:rPr>
          <w:lang w:val="en-US"/>
        </w:rPr>
        <w:t>Pax</w:t>
      </w:r>
      <w:r>
        <w:rPr/>
        <w:t xml:space="preserve"> </w:t>
      </w:r>
      <w:r>
        <w:rPr>
          <w:lang w:val="en-US"/>
        </w:rPr>
        <w:t>Barbarorum</w:t>
      </w:r>
      <w:r>
        <w:rPr/>
        <w:t>» 1998 года. Давно уже отгремели те славные бои. И почти забыто, как сходились в поединках римляне (из Тольятти) и остроготы (самарского клуба «Фейри», ныне «Легенда»), под предводительством Винитария (Хадина), племянника великого Германариха (Арагорна). Как у готов просили помощи славяне (из ННовгорода) и аланы (из Новокуйбышевска), как метался между союзниками-римлянами и родичами-остроготами визиготский вождь Атанарих (Амрод), как выдавал за римлянина свою прекрасную дочь (Аллу Эльвинг). Как пошли крушить врагов и союзников опоенные мухоморами берсерки (Гимли и Барлог). Как забаррикадировался в своей кузнице славянский кузнец (Дракон).</w:t>
      </w:r>
    </w:p>
    <w:p>
      <w:pPr>
        <w:pStyle w:val="Normal"/>
        <w:ind w:firstLine="709"/>
        <w:jc w:val="both"/>
        <w:rPr/>
      </w:pPr>
      <w:r>
        <w:rPr/>
        <w:t xml:space="preserve">А мы решили вспомнить. И бросить вызов самим себе. Раз сумели сделать ИСТОРИЧЕСКУЮ игру тогда, когда еще никто в самых смелых фантазмах и не помышлял о РЕКОНСТРУКЦИИ – великой и ужасной, когда никто не гнушался называть себя ролевиком, а то и просто толкинистом, когда мечи были из трубок, а плащи из занавесок. Если тогда сумели со-творить ((с) Дж.Р.Р.Т) мир, в который поверили и в который вжились, то сможем ли со-творить сейчас? </w:t>
      </w:r>
    </w:p>
    <w:p>
      <w:pPr>
        <w:pStyle w:val="Normal"/>
        <w:ind w:firstLine="709"/>
        <w:jc w:val="both"/>
        <w:rPr/>
      </w:pPr>
      <w:r>
        <w:rPr/>
        <w:t xml:space="preserve">Не раздавлена ли наша способность творить и вера в историю, в единство со своими предками, весом наших историчных прикидов и прагматичных доводов? Не умерла ли под острым и жестоким ножом «не найдено»? Не препарирована ли в витрине с громким названием «Источники и экспонаты»?  </w:t>
      </w:r>
    </w:p>
    <w:p>
      <w:pPr>
        <w:pStyle w:val="Normal"/>
        <w:ind w:firstLine="709"/>
        <w:jc w:val="both"/>
        <w:rPr/>
      </w:pPr>
      <w:r>
        <w:rPr/>
        <w:t>Надеемся, нет. А потому приглашаем вас принять участие в создании мира северного Причерноморья 5 века от Р.Х., так, как видим мы его сейчас, через призму известных нам исторических фактов, свидетельств, а также через призму творчества и интуиции, самопознания и здравого смысла.</w:t>
      </w:r>
    </w:p>
    <w:p>
      <w:pPr>
        <w:pStyle w:val="Normal"/>
        <w:ind w:firstLine="709"/>
        <w:jc w:val="both"/>
        <w:rPr/>
      </w:pPr>
      <w:r>
        <w:rPr/>
        <w:t xml:space="preserve">Не вдаваясь в бесконечные и бессмысленные споры о том, что есть историческая реконструкция, мы предлагаем Вам попробовать воссоздать мир IV столетия н.э. во всей его полноте. Не только и не столько его внешний облик, сколько внутреннее содержание. Ведь, как не наряжай зулусов в джинсы, Африка от этого не перестанет быть Африкой, а тем более не станет Северной Америкой. А уж насколько наше со-творенное Северное Причерноморье будет соответствовать сотворенному…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2.2. Идеология</w:t>
      </w:r>
      <w:r>
        <w:rPr/>
        <w:t>.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«Вавилон з..бал»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Кто-то из рок-музыкантов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 xml:space="preserve">«Вавилон» утомителен. </w:t>
      </w:r>
    </w:p>
    <w:p>
      <w:pPr>
        <w:pStyle w:val="TextBodyIndent"/>
        <w:ind w:firstLine="709"/>
        <w:rPr/>
      </w:pPr>
      <w:r>
        <w:rPr>
          <w:sz w:val="24"/>
        </w:rPr>
        <w:t>Мы говорим сейчас не об историческом Вавилоне, и даже не о Вавилоне Апокалипсиса. Мы говорим о том, окружающем нас «вавилончике», который ежедневно, через ТВ, рекламу, магазины, а, в конечном счете, через наши собственные страсти обращает к нам свое мурло: «Пойми свои желания – прими свои желания – удовлетвори свои желания». Для тех, кто устал заниматься «самоудовлетворением»</w:t>
      </w:r>
      <w:r>
        <w:rPr>
          <w:rFonts w:eastAsia="Wingdings" w:cs="Wingdings" w:ascii="Wingdings" w:hAnsi="Wingdings"/>
          <w:sz w:val="24"/>
        </w:rPr>
        <w:t></w:t>
      </w:r>
      <w:r>
        <w:rPr>
          <w:sz w:val="24"/>
        </w:rPr>
        <w:t xml:space="preserve">, мы уже несколько лет предлагаем новый подход к игре.  </w:t>
      </w:r>
    </w:p>
    <w:p>
      <w:pPr>
        <w:pStyle w:val="TextBodyIndent"/>
        <w:ind w:firstLine="709"/>
        <w:rPr/>
      </w:pPr>
      <w:r>
        <w:rPr>
          <w:sz w:val="24"/>
        </w:rPr>
        <w:t>Мы предлагаем вам идеологию творческого служения друг другу. Творчество как свобода находить новое, пробовать, создавать прекрасное, ошибаться в своих поисках, вновь создавать. Но даже творчество, обращенное только на себя, начинает постепенно блекнуть, тускнеть. Поэтому мы предлагаем вам, едущим на игру, в первую очередь задать себе вопрос: «А как я могу сделать этот мир реальным, интересным, цветным для других игроков (алкоголь-наркотики не предлагать</w:t>
      </w:r>
      <w:r>
        <w:rPr>
          <w:rFonts w:eastAsia="Wingdings" w:cs="Wingdings" w:ascii="Wingdings" w:hAnsi="Wingdings"/>
          <w:sz w:val="24"/>
        </w:rPr>
        <w:t></w:t>
      </w:r>
      <w:r>
        <w:rPr>
          <w:sz w:val="24"/>
        </w:rPr>
        <w:t>)?». «Что я могу сделать, чтобы игра была интересна для всех?». Как показывает практика, игроки и команды, действующие именно так, делают интересную игру не только окружающим, но и себе. А потому…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 xml:space="preserve">Мы зовем тебя «играть для другого». А другие? Другие – играют для тебя. </w:t>
      </w:r>
      <w:r>
        <w:rPr>
          <w:rFonts w:eastAsia="Wingdings" w:cs="Wingdings" w:ascii="Wingdings" w:hAnsi="Wingdings"/>
          <w:sz w:val="24"/>
        </w:rPr>
        <w:t>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3. Технология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«Держите его! Держите! Он украл любимый сыр леди Борс!»</w:t>
      </w:r>
    </w:p>
    <w:p>
      <w:pPr>
        <w:pStyle w:val="Normal"/>
        <w:ind w:firstLine="709"/>
        <w:jc w:val="right"/>
        <w:rPr/>
      </w:pPr>
      <w:r>
        <w:rPr>
          <w:i/>
        </w:rPr>
        <w:t>А. Тарасов, торговец поролоновым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сыром на «Доброй Старой Англии»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снова технологии выработана на многих предыдущих самарских проектах, главным образом, – «Старая Добрая Англия». Она состоит в выявлении представлений каждого игрока об отыгрываемом мире и разработке совместно с мастерами способов создать эти представления у других персонажей. К примеру, если для тебя 5 век – это, в первую очередь, время грабежа варварами римских городов, озаботьтесь тем, чтобы был на игре момент, когда встретившие тебя, без ошибок опознают в тебе варвара, возвращающегося с добычей, или римлянина-беженца из разграбленного города. Если время торговли – устрой ярмарку. Если для тебя это в первую очередь время проповеди христианства, святых и мученичества – заготовь такую проповедь, чтобы даже самый завзятый гунн, или круче того – мастер – прослезились и пожертвовали денежку. </w:t>
      </w:r>
    </w:p>
    <w:p>
      <w:pPr>
        <w:pStyle w:val="Heading1"/>
        <w:keepNext w:val="false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помянутая театральность не означает жесткого выстраивания сценария игры, эти маленькие сценки не привязаны жестко ко времени и месту, во многом ценны возможностью спонтанного разворачивания. Более того, это могут быть даже не сценки. Например, на прошлых играх очень запомнилось изготовление игроками гербов ремесленников в городе, лавка алхимика, сцены продажи кузнецом доспехов и сыра на ярмарке и т.п. С точки зрения технологически ориентированной игры это кажется не очень нужным, но именно такие приятные мелочи, а не количество убитых противников и взятых штурмом городов запоминаются надолго и отличают одну игру от другой. </w:t>
      </w:r>
    </w:p>
    <w:p>
      <w:pPr>
        <w:pStyle w:val="Heading1"/>
        <w:keepNext w:val="false"/>
        <w:widowControl w:val="false"/>
        <w:ind w:firstLine="709"/>
        <w:rPr/>
      </w:pPr>
      <w:r>
        <w:rPr>
          <w:sz w:val="24"/>
          <w:szCs w:val="24"/>
        </w:rPr>
        <w:t>Необходимость участия в сценках не отменяет загрузочно-бытовой план. Если вы хотите, например, устроить антуражную кабацкую драку, это совсем не значит, что потом придется отыгрывать всю игру физические и душевные увечья, полученные в ее результате. На момент какого-либо антуражного действа игрок даже может временно переквалифицироваться в другую роль, чтобы потом спокойно вернуться в с</w:t>
      </w:r>
      <w:r>
        <w:rPr>
          <w:sz w:val="24"/>
        </w:rPr>
        <w:t xml:space="preserve">вою и продолжить игру. </w:t>
      </w:r>
    </w:p>
    <w:p>
      <w:pPr>
        <w:pStyle w:val="Normal"/>
        <w:ind w:firstLine="709"/>
        <w:jc w:val="both"/>
        <w:rPr/>
      </w:pPr>
      <w:r>
        <w:rPr/>
        <w:t xml:space="preserve">Таким образом, каждый, кто едет на нашу игру, должен будет сделать 2 важные вещи: понять, как он творит описываемый мир в воображении, оговорить свое понимание с мастерами и подготовиться, чтобы своей кистью добавить мазок в общую картину «малого творения» на игре. </w:t>
      </w:r>
    </w:p>
    <w:p>
      <w:pPr>
        <w:pStyle w:val="Normal"/>
        <w:ind w:firstLine="709"/>
        <w:jc w:val="both"/>
        <w:rPr/>
      </w:pPr>
      <w:r>
        <w:rPr/>
        <w:t>Ну и, конечно, разработать «легенду» своего персонаж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2.4.Форма заявки</w:t>
      </w:r>
    </w:p>
    <w:p>
      <w:pPr>
        <w:pStyle w:val="Normal"/>
        <w:ind w:firstLine="709"/>
        <w:rPr/>
      </w:pPr>
      <w:r>
        <w:rPr/>
        <w:t>1) ФИО, возраст, место проживания игрока.</w:t>
      </w:r>
    </w:p>
    <w:p>
      <w:pPr>
        <w:pStyle w:val="Normal"/>
        <w:ind w:firstLine="709"/>
        <w:rPr/>
      </w:pPr>
      <w:r>
        <w:rPr/>
        <w:t>2) Наличие хронических заболеваний.</w:t>
      </w:r>
    </w:p>
    <w:p>
      <w:pPr>
        <w:pStyle w:val="Normal"/>
        <w:ind w:firstLine="709"/>
        <w:jc w:val="both"/>
        <w:rPr/>
      </w:pPr>
      <w:r>
        <w:rPr/>
        <w:t>3) Контактный телефон, е-мейл, другое.</w:t>
      </w:r>
    </w:p>
    <w:p>
      <w:pPr>
        <w:pStyle w:val="Normal"/>
        <w:ind w:firstLine="709"/>
        <w:jc w:val="both"/>
        <w:rPr/>
      </w:pPr>
      <w:r>
        <w:rPr/>
        <w:t xml:space="preserve">4) Краткое (до 2 стр) сочинение на тему: «Как я представляю Европу </w:t>
      </w:r>
      <w:r>
        <w:rPr>
          <w:lang w:val="en-US"/>
        </w:rPr>
        <w:t>IV</w:t>
      </w:r>
      <w:r>
        <w:rPr/>
        <w:t xml:space="preserve"> века и Что я хочу сделать на игре, чтобы всем было интересно». Просим в ответе на первый вопрос не цитировать общие фразы из правил, а попытаться описать конкретные видения, представления, образы, которые ассоциируются у Вас с данным временем. А во-вторых, ответить, что конкретно хотелось бы сделать, чтобы поделиться своим видением с другими игроками.</w:t>
      </w:r>
    </w:p>
    <w:p>
      <w:pPr>
        <w:pStyle w:val="Normal"/>
        <w:ind w:firstLine="709"/>
        <w:jc w:val="both"/>
        <w:rPr/>
      </w:pPr>
      <w:r>
        <w:rPr/>
        <w:t xml:space="preserve">5) ФИО, возраст, место проживания отыгрываемого ПЕРСОНАЖА, краткая (до 2 стандартных стр.) история его жизни, основные предпочтения, родственные и порочащие ;) связи, жизненные цели. </w:t>
      </w:r>
    </w:p>
    <w:p>
      <w:pPr>
        <w:pStyle w:val="Normal"/>
        <w:ind w:firstLine="709"/>
        <w:jc w:val="both"/>
        <w:rPr/>
      </w:pPr>
      <w:r>
        <w:rPr/>
        <w:t>6) Очень желательно предоставление фото в прикиде, доспехах (ежели есть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писание ми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1. Народы</w:t>
      </w:r>
    </w:p>
    <w:p>
      <w:pPr>
        <w:pStyle w:val="Normal"/>
        <w:ind w:firstLine="709"/>
        <w:jc w:val="both"/>
        <w:rPr/>
      </w:pPr>
      <w:r>
        <w:rPr/>
        <w:t>а) Провинциально-римское население города Тиры</w:t>
      </w:r>
    </w:p>
    <w:p>
      <w:pPr>
        <w:pStyle w:val="Normal"/>
        <w:ind w:firstLine="709"/>
        <w:jc w:val="both"/>
        <w:rPr/>
      </w:pPr>
      <w:r>
        <w:rPr/>
        <w:t>- граждане города (землевладельцы-куриалы, ремесленники, торговцы)</w:t>
      </w:r>
    </w:p>
    <w:p>
      <w:pPr>
        <w:pStyle w:val="Normal"/>
        <w:ind w:firstLine="709"/>
        <w:jc w:val="both"/>
        <w:rPr/>
      </w:pPr>
      <w:r>
        <w:rPr/>
        <w:t>- лимитанеи – отряд пограничной стражи, фактически – ополчение.</w:t>
      </w:r>
    </w:p>
    <w:p>
      <w:pPr>
        <w:pStyle w:val="Normal"/>
        <w:ind w:firstLine="709"/>
        <w:jc w:val="both"/>
        <w:rPr/>
      </w:pPr>
      <w:r>
        <w:rPr/>
        <w:t>- торговцы и ремесленники – не граждане города.</w:t>
      </w:r>
    </w:p>
    <w:p>
      <w:pPr>
        <w:pStyle w:val="Normal"/>
        <w:ind w:firstLine="709"/>
        <w:jc w:val="both"/>
        <w:rPr/>
      </w:pPr>
      <w:r>
        <w:rPr/>
        <w:t>б) Восточногерманские племена</w:t>
      </w:r>
    </w:p>
    <w:p>
      <w:pPr>
        <w:pStyle w:val="Normal"/>
        <w:ind w:firstLine="709"/>
        <w:jc w:val="both"/>
        <w:rPr/>
      </w:pPr>
      <w:r>
        <w:rPr/>
        <w:t>- визиготы</w:t>
      </w:r>
    </w:p>
    <w:p>
      <w:pPr>
        <w:pStyle w:val="Normal"/>
        <w:ind w:firstLine="709"/>
        <w:jc w:val="both"/>
        <w:rPr/>
      </w:pPr>
      <w:r>
        <w:rPr/>
        <w:t>- остроготы</w:t>
      </w:r>
    </w:p>
    <w:p>
      <w:pPr>
        <w:pStyle w:val="Normal"/>
        <w:ind w:firstLine="709"/>
        <w:jc w:val="both"/>
        <w:rPr/>
      </w:pPr>
      <w:r>
        <w:rPr/>
        <w:t>- герулы</w:t>
      </w:r>
    </w:p>
    <w:p>
      <w:pPr>
        <w:pStyle w:val="Normal"/>
        <w:ind w:firstLine="709"/>
        <w:jc w:val="both"/>
        <w:rPr/>
      </w:pPr>
      <w:r>
        <w:rPr/>
        <w:t>- тайфалы и т.д.</w:t>
      </w:r>
    </w:p>
    <w:p>
      <w:pPr>
        <w:pStyle w:val="Normal"/>
        <w:ind w:firstLine="709"/>
        <w:jc w:val="both"/>
        <w:rPr/>
      </w:pPr>
      <w:r>
        <w:rPr/>
        <w:t>в) Балто-славянские племена</w:t>
      </w:r>
    </w:p>
    <w:p>
      <w:pPr>
        <w:pStyle w:val="Normal"/>
        <w:ind w:firstLine="709"/>
        <w:jc w:val="both"/>
        <w:rPr/>
      </w:pPr>
      <w:r>
        <w:rPr/>
        <w:t>- венеды</w:t>
      </w:r>
    </w:p>
    <w:p>
      <w:pPr>
        <w:pStyle w:val="Normal"/>
        <w:ind w:firstLine="709"/>
        <w:jc w:val="both"/>
        <w:rPr/>
      </w:pPr>
      <w:r>
        <w:rPr/>
        <w:t>- анты</w:t>
      </w:r>
    </w:p>
    <w:p>
      <w:pPr>
        <w:pStyle w:val="Normal"/>
        <w:ind w:firstLine="709"/>
        <w:jc w:val="both"/>
        <w:rPr/>
      </w:pPr>
      <w:r>
        <w:rPr/>
        <w:t>г) Сармато-аланские племена</w:t>
      </w:r>
    </w:p>
    <w:p>
      <w:pPr>
        <w:pStyle w:val="Normal"/>
        <w:ind w:firstLine="709"/>
        <w:jc w:val="both"/>
        <w:rPr/>
      </w:pPr>
      <w:r>
        <w:rPr/>
        <w:t xml:space="preserve">д) Неуклонно надвигающиеся с востока гунны. Многие уже слышали о них, и говорят, что есть даже пострадавшие. На момент начала игры больше о них ничего не известно, как скоро они придут, и придут ли вообще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3.2. Языки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Племена Северного Причерноморья относились к трем основным языковым группам – восточногерманской, иранской и балто-славянской и говорили на огромном количестве различных языков и диалектов. Однако, по-видимому, за пределами родных деревень, вне зависимости от этноязыковой принадлежности, все говорили на упрощенном готском, выполнявшем функции lingua fra</w:t>
      </w:r>
      <w:r>
        <w:rPr>
          <w:lang w:val="en-US"/>
        </w:rPr>
        <w:t>nca</w:t>
      </w:r>
      <w:r>
        <w:rPr/>
        <w:t>. Не менее распространена была и латынь, изъясниться на которой, пожалуй, были способны все, кроме славян, живших слишком далеко от римского пограничья. Соответственно, для достижения качественного отыгрыша достаточно вставлять в свою речь определенные слова-маркеры, указывающие на то, какой именно язык является родным для говорящего. Письменность на игре возможна латинская или греческая, имитируется соответственно латиницей и кириллицей (очень желательно имитировать также манеру написания того времени, см. Приложения). Ну, а если вы услышите грамотно построенную речь с употреблением латинских слов и латинизмов, знайте – перед вами выходец из крупного имперского города или высокообразованный челове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3. Ситуация на начало игры.</w:t>
      </w:r>
    </w:p>
    <w:p>
      <w:pPr>
        <w:pStyle w:val="Normal"/>
        <w:ind w:firstLine="709"/>
        <w:jc w:val="both"/>
        <w:rPr/>
      </w:pPr>
      <w:r>
        <w:rPr/>
        <w:t xml:space="preserve">Итак, год 376 от Рождества Христова, или … эры Диоклетиана, что соответствует … году Селевкидской эры…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азалось бы, жизнь </w:t>
      </w:r>
      <w:r>
        <w:rPr>
          <w:lang w:val="en-US"/>
        </w:rPr>
        <w:t>Pax</w:t>
      </w:r>
      <w:r>
        <w:rPr/>
        <w:t xml:space="preserve"> </w:t>
      </w:r>
      <w:r>
        <w:rPr>
          <w:lang w:val="en-US"/>
        </w:rPr>
        <w:t>Romana</w:t>
      </w:r>
      <w:r>
        <w:rPr/>
        <w:t xml:space="preserve"> идет своим чередом. Божественные Августы, Валент (</w:t>
      </w:r>
      <w:r>
        <w:rPr>
          <w:i/>
        </w:rPr>
        <w:t>в Константинополе</w:t>
      </w:r>
      <w:r>
        <w:rPr/>
        <w:t>) и Грациан (</w:t>
      </w:r>
      <w:r>
        <w:rPr>
          <w:i/>
        </w:rPr>
        <w:t>в Равенне</w:t>
      </w:r>
      <w:r>
        <w:rPr/>
        <w:t xml:space="preserve">) мудро управляют миром, являя милость гонимым и обиженным и обрушивая свой гнев на врагов Res Publica, «общего дела» римлян, как внешних, так и внутренних. Под их дланью простерлись бескрайние просторы, бойко идет торговля, крестьяне пашут землю, ремесленники создают шедевры. Прекрасны римские города, мудры, горды и блистательны сенаторы, блещут ораторским искусством риторы. Мир хранят храбрые римские воины – milites и союзники римлян – foederati, покинувшие родной кров и ушедшие служить императору ради славы.  Впрочем, и дома у них тоже спокойно – хорошо быть в мире с Августом, получать от него подарки и жалованье, на которое у заезжих купцов жены воинов могут купить и прекрасных стеклянных кубков, и серебряных блюд, и вина, и оливкового масла в пузатых амфорах. Даже деды, наверное, уже не помнят больших войн…  </w:t>
      </w:r>
    </w:p>
    <w:p>
      <w:pPr>
        <w:pStyle w:val="Normal"/>
        <w:ind w:firstLine="709"/>
        <w:jc w:val="both"/>
        <w:rPr/>
      </w:pPr>
      <w:r>
        <w:rPr/>
        <w:t>Не слишком изменили картину всеобщего благополучия и недавние походы Валента на готов (369-372 гг.), которые поддержали «не того» претендента на императорскую диадему. Вид могучей армии императора быстро «привел» готов «в чувства»</w:t>
      </w:r>
      <w:r>
        <w:rPr>
          <w:rFonts w:eastAsia="Wingdings" w:cs="Wingdings" w:ascii="Wingdings" w:hAnsi="Wingdings"/>
        </w:rPr>
        <w:t></w:t>
      </w:r>
      <w:r>
        <w:rPr/>
        <w:t>, а почетный мир Валента и Атанариха подтвердил foedus (</w:t>
      </w:r>
      <w:r>
        <w:rPr>
          <w:i/>
        </w:rPr>
        <w:t>«договор»</w:t>
      </w:r>
      <w:r>
        <w:rPr/>
        <w:t xml:space="preserve">) заключенный праотцами готов еще с Константином Великим в 323 г. Правда,  с этого времени в гото-имперские отношения вмешался еще один фактор – новая религия, христианство (церковная организация которой была окончательно признана императорским эдиктом 313 г. и с этого времени все сильнее и сильнее оказывающая влияние на политику). Далеко не всей имперской знати и вассалам императора приходится по нраву то, что Божественный Август, как верховный покровитель христиан, теперь получил еще один рычаг воздействия на них – через церковь. </w:t>
      </w:r>
      <w:r>
        <w:rPr>
          <w:color w:val="FF0000"/>
        </w:rPr>
        <w:t>Поэтому многие встали на путь сопротивления новой вере под знаменами старых богов.</w:t>
      </w:r>
      <w:r>
        <w:rPr/>
        <w:t xml:space="preserve"> Другие, наоборот, решили поступиться традиционными вольностями и, приняв христианство, добиться блистательной служебной карьеры в империи. Среди первых – могущественный rex (</w:t>
      </w:r>
      <w:r>
        <w:rPr>
          <w:i/>
        </w:rPr>
        <w:t xml:space="preserve">«король», по-готски – </w:t>
      </w:r>
      <w:r>
        <w:rPr>
          <w:i/>
          <w:lang w:val="en-US"/>
        </w:rPr>
        <w:t>riks</w:t>
      </w:r>
      <w:r>
        <w:rPr/>
        <w:t>) тервингов (</w:t>
      </w:r>
      <w:r>
        <w:rPr>
          <w:i/>
        </w:rPr>
        <w:t>«лесных», как называли себя визиготы, в отличие от гревтунгов, «степных», остроготов</w:t>
      </w:r>
      <w:r>
        <w:rPr/>
        <w:t xml:space="preserve">) и iudex </w:t>
      </w:r>
      <w:r>
        <w:rPr>
          <w:i/>
        </w:rPr>
        <w:t>(«судья», в смысле – правитель области, подчиненной императору</w:t>
      </w:r>
      <w:r>
        <w:rPr/>
        <w:t>) Атанарих, среди вторых – Фритигерн, другой визиготский rex. В результате гонений, устроенных Атанарихом, пострадали многие готские христиане, совершившие подвиги веры, память о которых жива до сих пор. Религиозная борьба привела к открытой войне между Атанарихом и Фритигерном, окончившейся весьма зыбким миром. Для многих новая вера, однако, еще не стала средством ведения политики – во владениях короля остроготов (</w:t>
      </w:r>
      <w:r>
        <w:rPr>
          <w:i/>
        </w:rPr>
        <w:t>по-готски kindins, «вождь людей», что «круче», чем ri</w:t>
      </w:r>
      <w:r>
        <w:rPr>
          <w:i/>
          <w:lang w:val="en-US"/>
        </w:rPr>
        <w:t>k</w:t>
      </w:r>
      <w:r>
        <w:rPr>
          <w:i/>
        </w:rPr>
        <w:t>s, но «лажовей», чем tiudans, «господин народа», как готы именовали императора, подчеркивая его высшую власть над ними</w:t>
      </w:r>
      <w:r>
        <w:rPr/>
        <w:t>) Германариха о религиозной вражде и не слышали, здесь, в силу относительной удаленности от границ империи для знати не стояла столь остро проблема сохранения самостоятельности от императора. Какой уж там император – король Германарих сам был для местной знати «душителем и гонителем пламенных идей» «самостийности»</w:t>
      </w:r>
      <w:r>
        <w:rPr>
          <w:rFonts w:eastAsia="Wingdings" w:cs="Wingdings" w:ascii="Wingdings" w:hAnsi="Wingdings"/>
        </w:rPr>
        <w:t></w:t>
      </w:r>
      <w:r>
        <w:rPr/>
        <w:t>…</w:t>
      </w:r>
    </w:p>
    <w:p>
      <w:pPr>
        <w:pStyle w:val="Normal"/>
        <w:ind w:firstLine="709"/>
        <w:jc w:val="both"/>
        <w:rPr/>
      </w:pPr>
      <w:r>
        <w:rPr/>
        <w:t>Для рядового населения, впрочем, проблема новой веры тем более не становилась политической – скорее здесь вставали вопросы личного этического выбора. Христианские подвижники являли пример бескорыстной альтруистической жизни на фоне всеобщего стремления доказать и утвердить свою «крутость». Альтернативу христианскому служению ближнему служению Богу могли бы составить древние античные полисные традиции с их идеей служения родному городу, хотя бы то же римское «res publica», «общее дело», «общее служение во имя общего блага». Но именно эти этические традиции давно находились в глубоком кризисе: на место «служению обществу», в лучшем случае, пришло «служение императору» как «вождю всего прогрессивного человечества»</w:t>
      </w:r>
      <w:r>
        <w:rPr>
          <w:rFonts w:eastAsia="Wingdings" w:cs="Wingdings" w:ascii="Wingdings" w:hAnsi="Wingdings"/>
        </w:rPr>
        <w:t></w:t>
      </w:r>
      <w:r>
        <w:rPr/>
        <w:t xml:space="preserve">, а на практике – служение себе любимому, карьера, стяжательство… O tempora, o mores! </w:t>
      </w:r>
      <w:r>
        <w:rPr>
          <w:rFonts w:eastAsia="Wingdings" w:cs="Wingdings" w:ascii="Wingdings" w:hAnsi="Wingdings"/>
        </w:rPr>
        <w:t></w:t>
      </w:r>
      <w:r>
        <w:rPr/>
        <w:t xml:space="preserve"> Вот и оставалось выбирать между Христом и альтруизмом с одной стороны и поклонением языческим богам, славе предков и рода, а в конечном итоге – личной славе и почету – с другой.</w:t>
      </w:r>
    </w:p>
    <w:p>
      <w:pPr>
        <w:pStyle w:val="Normal"/>
        <w:ind w:firstLine="709"/>
        <w:jc w:val="both"/>
        <w:rPr/>
      </w:pPr>
      <w:r>
        <w:rPr/>
        <w:t>Описанные проблемы стали содержанием общественной жизни прежде всего имперских городов, в которых проживало подавляющее большинство подданных Августов. Именно городская жизнь являлась оплотом цивилизации. Здесь были сосредоточены ремесло и торговля, финансовые учреждения (банки, заемные конторы, страховые компании, etc.), распространена образованность, школы и театры, устраивались философские диспуты, кипели религиозные споры и гражданские баталии. Городская жизнь распространялась на всю территорию империи в широком смысле – не только на территорию мирных цивилизованных провинций, которые обозначены в школьных картах как «Римская империя», но и на все территории с автономным статусом, как например, Готия (Guttiuda по-готски). Здесь располагались древние греческие колонии Северного Причерноморья, Тира, Херсонес, Одесс, Пантикапей и др. В них располагались римские гарнизоны, чиновные канцелярии и прочие атрибуты включенности в состав империи. Именно здесь и была сосредоточена экономическая жизнь всего региона, отсюда отправлялись в далекие варварские земли купеческие экспедиции, сюда приезжали и сами варвары, чтобы купить предметы роскоши или бытовые товары, или наняться на городскую службу.</w:t>
      </w:r>
    </w:p>
    <w:p>
      <w:pPr>
        <w:pStyle w:val="Normal"/>
        <w:ind w:firstLine="709"/>
        <w:jc w:val="both"/>
        <w:rPr/>
      </w:pPr>
      <w:r>
        <w:rPr/>
        <w:t xml:space="preserve">Плавное течение событий было нарушено появившимися тревожными известиями с самых восточных рубежей готских земель. Слухи распространялись с быстротой государственной почтовой службы </w:t>
      </w:r>
      <w:r>
        <w:rPr>
          <w:rFonts w:eastAsia="Wingdings" w:cs="Wingdings" w:ascii="Wingdings" w:hAnsi="Wingdings"/>
        </w:rPr>
        <w:t></w:t>
      </w:r>
      <w:r>
        <w:rPr/>
        <w:t>. Могучий король остроготов Германарих из славного рода Амалов, потомок бога-анса Гаута, состарившийся и поседевший в военных походах, при имени которого содрогались анты и венеды, меря и мордва, роги и мещера и даже безвестные бубегены, колды и атаулы, до заснеженных земель которых доходили храбрые готские и аланские конные дружинники короля, принял смерть на восточных рубежах своих земель, не то смертельно раненый в бою, не то, будучи не в силах вынести позора поражения, бросившись на меч… Тяжелые времена настали для его народа: самих остроготов, по сравнению с покоренными ими племенами, мало, а ведь последние только и мечтают о том, чтобы восстановить честь и отомстить за причиненные обиды. Да еще и непонятно, кто будет новым королем – много претендентов на то, чтобы вести благородных («</w:t>
      </w:r>
      <w:r>
        <w:rPr>
          <w:i/>
        </w:rPr>
        <w:t>остроготы» в переводе с готского – «благородные готы»</w:t>
      </w:r>
      <w:r>
        <w:rPr/>
        <w:t xml:space="preserve">) в бой появилось за долгую жизнь короля, пока он был в силах держать в руках меч, и глаз они не смели поднять на него, столь крут он был в отношении всяких там вождей и князей, конунгов и прочих предводителей, возомнивших о себе чересчур много. Но теперь… </w:t>
      </w:r>
    </w:p>
    <w:p>
      <w:pPr>
        <w:pStyle w:val="Normal"/>
        <w:ind w:firstLine="709"/>
        <w:jc w:val="both"/>
        <w:rPr/>
      </w:pPr>
      <w:r>
        <w:rPr/>
        <w:t>Да и у западных соседей гревтунгов – визиготов («</w:t>
      </w:r>
      <w:r>
        <w:rPr>
          <w:i/>
        </w:rPr>
        <w:t>мудрые готы» в переводе с готского</w:t>
      </w:r>
      <w:r>
        <w:rPr/>
        <w:t xml:space="preserve">) тоже не все гладко. Кончилась война Атанариха с Фритигерном, но корни ее остались. Крут Атанарих, но все же так, как был его восточный сосед, не смог он прижать знать «к ногтю», не додавил, и непонятно, кто пойдет за ним, в случае чего, а кто и откажется, выбрав собственную дорогу. </w:t>
      </w:r>
    </w:p>
    <w:p>
      <w:pPr>
        <w:pStyle w:val="Normal"/>
        <w:ind w:firstLine="709"/>
        <w:jc w:val="both"/>
        <w:rPr/>
      </w:pPr>
      <w:r>
        <w:rPr/>
        <w:t>Не яснее дела и в городе Тире, что в низовьях Днестра (гот. D</w:t>
      </w:r>
      <w:r>
        <w:rPr>
          <w:lang w:val="en-US"/>
        </w:rPr>
        <w:t>anastris</w:t>
      </w:r>
      <w:r>
        <w:rPr/>
        <w:t xml:space="preserve">) – Тираса (греч. Tiras). Август Валент, собираясь войной на персидского шаха и недавно «замиривший» готов, уверенный в надежности тыла, увел из города регулярные отряды. В мирное время Тире хватило бы и своих сил, а теперь – справятся ли limitanei («пограничники») с новым врагом? </w:t>
      </w:r>
    </w:p>
    <w:p>
      <w:pPr>
        <w:pStyle w:val="Normal"/>
        <w:ind w:firstLine="709"/>
        <w:jc w:val="both"/>
        <w:rPr/>
      </w:pPr>
      <w:r>
        <w:rPr/>
        <w:t>И самое главное: кто он, этот новый, неведомый враг, ставший причиной гибели непобедимого Германариха? Никто точно не знает, но слухи – один страшнее другого. Кто-то говорит, что это всего лишь аланы из кочевий за Танаисом, спасающиеся от какого-то еще более страшного противника, а кто-то – что это демоны, порожденные нечистыми духами и готскими колдуньями – галиуруннами. И все чаще, наводя ужас на мирных жителей и храбрых дружинников, звучит имя – гунны…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3.4. Лагеря и персонажи: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>Естественно, что воссоздать на игре с числом участников около 100 человек всю римскую империю или даже хотя бы все Северное Причерноморье с его миллионным населением технически невозможно. Поэтому игровой мир ограничен долиной реки Днестр и окрестностями римского города Тиры. Здесь расположены: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Римляне:</w:t>
      </w:r>
    </w:p>
    <w:p>
      <w:pPr>
        <w:pStyle w:val="Normal"/>
        <w:widowControl w:val="false"/>
        <w:numPr>
          <w:ilvl w:val="0"/>
          <w:numId w:val="4"/>
        </w:numPr>
        <w:ind w:left="0" w:firstLine="720"/>
        <w:jc w:val="both"/>
        <w:rPr/>
      </w:pPr>
      <w:r>
        <w:rPr/>
        <w:t>Город Тира со смешанным (преимущественно греко-римским) населением:</w:t>
      </w:r>
    </w:p>
    <w:p>
      <w:pPr>
        <w:pStyle w:val="Normal"/>
        <w:widowControl w:val="false"/>
        <w:jc w:val="both"/>
        <w:rPr/>
      </w:pPr>
      <w:r>
        <w:rPr/>
        <w:t>- граждане города – землевладельцы (куриалы), составляющие городскую курию и избирающие должностных лиц – 10 чел.;</w:t>
      </w:r>
    </w:p>
    <w:p>
      <w:pPr>
        <w:pStyle w:val="Normal"/>
        <w:widowControl w:val="false"/>
        <w:jc w:val="both"/>
        <w:rPr/>
      </w:pPr>
      <w:r>
        <w:rPr/>
        <w:t>- ремесленники и купцы, как из числа полноправных граждан города, так и приезжие -10-15 чел.;</w:t>
      </w:r>
    </w:p>
    <w:p>
      <w:pPr>
        <w:pStyle w:val="Normal"/>
        <w:widowControl w:val="false"/>
        <w:jc w:val="both"/>
        <w:rPr/>
      </w:pPr>
      <w:r>
        <w:rPr/>
        <w:t>- пограничники – limitanei во главе с командиром-dux'ом – 10 чел.</w:t>
      </w:r>
    </w:p>
    <w:p>
      <w:pPr>
        <w:pStyle w:val="Normal"/>
        <w:widowControl w:val="false"/>
        <w:jc w:val="both"/>
        <w:rPr/>
      </w:pPr>
      <w:r>
        <w:rPr/>
        <w:t>- дружина dux'а – до 5 чел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Варварские команды, для более точного отражения исторической реальности предлагается делать не более 15 человек (обоего пола), что соответствует отдельному роду. В состав рода входят 3-4 представителя знати (мужчин – глав семейств), человек 7-8 обоего пола – младших родовичей (обоего пола), 1-2 человека, связанных с отправлением культа и исполнением сакральных действий (священники, жрецы, волхвы, колдуны, кузнецы, травники и прочая и прочая). Что касается славянских народов, то источники говорят о них как многочисленных и невоинственных, что должно учитываться и на игре (команды до 20 человек, но воинов не более 3 на каждую (не считая, естественно, ополчения – мужиков с дубьем команда может выставить по числу мужского населения лагеря</w:t>
      </w:r>
      <w:r>
        <w:rPr>
          <w:rFonts w:eastAsia="Wingdings" w:cs="Wingdings" w:ascii="Wingdings" w:hAnsi="Wingdings"/>
          <w:i/>
        </w:rPr>
        <w:t></w:t>
      </w:r>
      <w:r>
        <w:rPr>
          <w:i/>
        </w:rPr>
        <w:t>).</w:t>
      </w:r>
    </w:p>
    <w:p>
      <w:pPr>
        <w:pStyle w:val="Normal"/>
        <w:widowControl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Остроготские варвары:</w:t>
      </w:r>
    </w:p>
    <w:p>
      <w:pPr>
        <w:pStyle w:val="Normal"/>
        <w:widowControl w:val="false"/>
        <w:numPr>
          <w:ilvl w:val="0"/>
          <w:numId w:val="4"/>
        </w:numPr>
        <w:ind w:left="0" w:firstLine="720"/>
        <w:jc w:val="both"/>
        <w:rPr/>
      </w:pPr>
      <w:r>
        <w:rPr/>
        <w:t>Остроготы из рода Амалов;</w:t>
      </w:r>
    </w:p>
    <w:p>
      <w:pPr>
        <w:pStyle w:val="Normal"/>
        <w:widowControl w:val="false"/>
        <w:numPr>
          <w:ilvl w:val="0"/>
          <w:numId w:val="4"/>
        </w:numPr>
        <w:ind w:left="0" w:firstLine="720"/>
        <w:jc w:val="both"/>
        <w:rPr/>
      </w:pPr>
      <w:r>
        <w:rPr/>
        <w:t>Росомоны;</w:t>
      </w:r>
    </w:p>
    <w:p>
      <w:pPr>
        <w:pStyle w:val="Normal"/>
        <w:widowControl w:val="false"/>
        <w:numPr>
          <w:ilvl w:val="0"/>
          <w:numId w:val="4"/>
        </w:numPr>
        <w:ind w:left="0" w:firstLine="720"/>
        <w:jc w:val="both"/>
        <w:rPr/>
      </w:pPr>
      <w:r>
        <w:rPr/>
        <w:t>Герулы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i/>
          <w:i/>
          <w:lang w:val="en-US"/>
        </w:rPr>
      </w:pPr>
      <w:r>
        <w:rPr>
          <w:b/>
          <w:i/>
        </w:rPr>
        <w:t>Славяне:</w:t>
      </w:r>
    </w:p>
    <w:p>
      <w:pPr>
        <w:pStyle w:val="Normal"/>
        <w:widowControl w:val="false"/>
        <w:numPr>
          <w:ilvl w:val="0"/>
          <w:numId w:val="4"/>
        </w:numPr>
        <w:ind w:left="0" w:firstLine="720"/>
        <w:jc w:val="both"/>
        <w:rPr/>
      </w:pPr>
      <w:r>
        <w:rPr/>
        <w:t>Анты;</w:t>
      </w:r>
    </w:p>
    <w:p>
      <w:pPr>
        <w:pStyle w:val="Normal"/>
        <w:widowControl w:val="false"/>
        <w:numPr>
          <w:ilvl w:val="0"/>
          <w:numId w:val="4"/>
        </w:numPr>
        <w:ind w:left="0" w:firstLine="720"/>
        <w:jc w:val="both"/>
        <w:rPr/>
      </w:pPr>
      <w:r>
        <w:rPr/>
        <w:t>Венеды;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Визиготские варвары:</w:t>
      </w:r>
    </w:p>
    <w:p>
      <w:pPr>
        <w:pStyle w:val="Normal"/>
        <w:widowControl w:val="false"/>
        <w:numPr>
          <w:ilvl w:val="0"/>
          <w:numId w:val="4"/>
        </w:numPr>
        <w:ind w:left="0" w:firstLine="720"/>
        <w:jc w:val="both"/>
        <w:rPr/>
      </w:pPr>
      <w:r>
        <w:rPr/>
        <w:t>Визиготы из рода Атанариха;</w:t>
      </w:r>
    </w:p>
    <w:p>
      <w:pPr>
        <w:pStyle w:val="Normal"/>
        <w:widowControl w:val="false"/>
        <w:numPr>
          <w:ilvl w:val="0"/>
          <w:numId w:val="4"/>
        </w:numPr>
        <w:ind w:left="0" w:firstLine="720"/>
        <w:jc w:val="both"/>
        <w:rPr/>
      </w:pPr>
      <w:r>
        <w:rPr/>
        <w:t>Визиготы из рода Фритигерна;</w:t>
      </w:r>
    </w:p>
    <w:p>
      <w:pPr>
        <w:pStyle w:val="Normal"/>
        <w:widowControl w:val="false"/>
        <w:numPr>
          <w:ilvl w:val="0"/>
          <w:numId w:val="4"/>
        </w:numPr>
        <w:ind w:left="0" w:firstLine="720"/>
        <w:jc w:val="both"/>
        <w:rPr/>
      </w:pPr>
      <w:r>
        <w:rPr/>
        <w:t>Тайфалы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Кочевники-аланы не составляли никакого политического единства. Считалось, что аланы – все, как один – благородные. На практике это означает, что аланы находились на более низкой ступени общественного развития, чем, скажем, готы  (этому есть многочисленные косвенные подтверждения), и все мужчины племени считались равными между собой воинами. Поэтому (внимание всем любителям «играть» наемников!!!) аланы представлены на игре отдельными небольшими (до 5 чел.) отрядами, включенными в дружины различных вождей. Особо желающим можно отыграть отдельное аланское кочевье в составе нескольких семей под предводительством главы рода (до 10 чел.).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Сармато-аланские варвары:</w:t>
      </w:r>
    </w:p>
    <w:p>
      <w:pPr>
        <w:pStyle w:val="Normal"/>
        <w:widowControl w:val="false"/>
        <w:numPr>
          <w:ilvl w:val="0"/>
          <w:numId w:val="4"/>
        </w:numPr>
        <w:ind w:left="0" w:firstLine="720"/>
        <w:jc w:val="both"/>
        <w:rPr/>
      </w:pPr>
      <w:r>
        <w:rPr/>
        <w:t>Аланское кочевье;</w:t>
      </w:r>
    </w:p>
    <w:p>
      <w:pPr>
        <w:pStyle w:val="Normal"/>
        <w:widowControl w:val="false"/>
        <w:numPr>
          <w:ilvl w:val="0"/>
          <w:numId w:val="4"/>
        </w:numPr>
        <w:ind w:left="0" w:firstLine="720"/>
        <w:jc w:val="both"/>
        <w:rPr/>
      </w:pPr>
      <w:r>
        <w:rPr/>
        <w:t>Отряды аланов-наемников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Гунны:</w:t>
      </w:r>
    </w:p>
    <w:p>
      <w:pPr>
        <w:pStyle w:val="Normal"/>
        <w:widowControl w:val="false"/>
        <w:numPr>
          <w:ilvl w:val="0"/>
          <w:numId w:val="4"/>
        </w:numPr>
        <w:ind w:left="0" w:firstLine="720"/>
        <w:jc w:val="both"/>
        <w:rPr/>
      </w:pPr>
      <w:r>
        <w:rPr/>
        <w:t>Гунны – точное количество и состав неизвестны, прием заявок индивидуальный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3.5. Фауна:</w:t>
      </w:r>
    </w:p>
    <w:p>
      <w:pPr>
        <w:pStyle w:val="Normal"/>
        <w:widowControl w:val="false"/>
        <w:ind w:firstLine="709"/>
        <w:jc w:val="both"/>
        <w:rPr/>
      </w:pPr>
      <w:r>
        <w:rPr/>
        <w:t>а) Олень. Имитируется веточками за хайратником. Убивает "рогами" (короткое копье – снимает 1 хит).</w:t>
      </w:r>
    </w:p>
    <w:p>
      <w:pPr>
        <w:pStyle w:val="Normal"/>
        <w:widowControl w:val="false"/>
        <w:ind w:firstLine="709"/>
        <w:jc w:val="both"/>
        <w:rPr/>
      </w:pPr>
      <w:r>
        <w:rPr/>
        <w:t>б) Волк. Имитируется серым меховым хайратником. Убивает хватом за плечи с 3-секундным удержанием (сразу – тяж. ранение).</w:t>
      </w:r>
    </w:p>
    <w:p>
      <w:pPr>
        <w:pStyle w:val="Normal"/>
        <w:widowControl w:val="false"/>
        <w:ind w:firstLine="709"/>
        <w:jc w:val="both"/>
        <w:rPr/>
      </w:pPr>
      <w:r>
        <w:rPr/>
        <w:t>в) Кабан. Имитируется черным меховым хайратником + "клыки" (2 кинжала). Убивает клыками (1 хит).</w:t>
      </w:r>
    </w:p>
    <w:p>
      <w:pPr>
        <w:pStyle w:val="Normal"/>
        <w:widowControl w:val="false"/>
        <w:ind w:firstLine="709"/>
        <w:jc w:val="both"/>
        <w:rPr/>
      </w:pPr>
      <w:r>
        <w:rPr/>
        <w:t>г) Медведь. Имитируется коричневым хайратником. Убивает ударом лап (1хит), либо З-секундным объятием (сразу – тяж ранение)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Жизнь и смерть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4.1. Статус раненного (больного)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) Каждый здоровый персонаж имеет «на голом теле» 1 хит. 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 xml:space="preserve">б) При потере от оружия или болезни этого хита (осталось 0 хитов) игрок переходит в статус </w:t>
      </w:r>
      <w:r>
        <w:rPr>
          <w:b/>
        </w:rPr>
        <w:t>тяжелораненый.</w:t>
      </w:r>
      <w:r>
        <w:rPr/>
        <w:t xml:space="preserve"> </w:t>
      </w:r>
      <w:r>
        <w:rPr>
          <w:b/>
        </w:rPr>
        <w:t xml:space="preserve">Тяжелораненый </w:t>
      </w:r>
      <w:r>
        <w:rPr/>
        <w:t>(больной) может только ползать (очень медленно) и негромко говорить. Не может пользоваться оружием. Без оказания помощи другим персонажем умирает через 15 минут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) Тяжелораненого можно </w:t>
      </w:r>
      <w:r>
        <w:rPr>
          <w:b/>
        </w:rPr>
        <w:t>добить</w:t>
      </w:r>
      <w:r>
        <w:rPr/>
        <w:t xml:space="preserve">. Для этого достаточно нанести ему удар любым оружием со словами: «ДОБИВАЮ!». Добитый персонаж немедленно умирает и отправляется в «Страну мертвых». В случае если тяжелораненому оказана </w:t>
      </w:r>
      <w:r>
        <w:rPr>
          <w:b/>
        </w:rPr>
        <w:t>лекарская помощь</w:t>
      </w:r>
      <w:r>
        <w:rPr/>
        <w:t xml:space="preserve">, через 15 минут он переходит в состояние </w:t>
      </w:r>
      <w:r>
        <w:rPr>
          <w:b/>
        </w:rPr>
        <w:t>легкораненый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г) Легкораненый (больной) не может пользоваться тяжелым доспехом, щитом, переносить других игроков, таран и прочие тяжести. При нарушении этого условия ранение немедленно переходит в тяжелое. При соблюдении режима через 30 минут раненый (больной) выздоравливает (ежели мастерами не указано иначе)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4.2. Боевые правила: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В бой имеют право вступать только игроки, заранее оговорившие с мастерами такую возможность, только заявленным оружием, при необходимости, проверенные на умение владеть заявленным оружием, внесшие страховой взнос перед началом игры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) Поражаемая зона с учетом слабой защиты предплечий и голеней – тело, плечи до локтей, бедра – до колен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б) Штрафная зона: голова и пах. При попадании в штрафную зону, попавший считается убитым. Также очень не одобряются систематические удары по суставам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) Не квалифицируются удары: не остановленные телом противника, соскочившие с защиты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г) Запрещены любые споры "попал - не попал". В любом случае, решение остается за атакуемым. Людей, регулярно «не замечающих» квалифицированные удары, всевидящие </w:t>
      </w:r>
      <w:r>
        <w:rPr>
          <w:rFonts w:eastAsia="Wingdings" w:cs="Wingdings" w:ascii="Wingdings" w:hAnsi="Wingdings"/>
        </w:rPr>
        <w:t></w:t>
      </w:r>
      <w:r>
        <w:rPr/>
        <w:t xml:space="preserve"> мастера могут вывести из боя в любом статусе.</w:t>
      </w:r>
    </w:p>
    <w:p>
      <w:pPr>
        <w:pStyle w:val="Normal"/>
        <w:widowControl w:val="false"/>
        <w:ind w:firstLine="709"/>
        <w:jc w:val="both"/>
        <w:rPr/>
      </w:pPr>
      <w:r>
        <w:rPr/>
        <w:t>д) Учитывая особенности защиты на ту эпоху, система хитовая. Далее, в таблице отражено, сколько хитов добавляет (снимает) тот или иной доспех (оруж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71"/>
        <w:gridCol w:w="41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бавляет, доспех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нимает, при ударе оружи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хит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+комплект наручи (в т.ч. органические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+комплект поножи (в т.ч. органические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+шле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+кожаный (войлочный, текстильный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+кольчуг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+меч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+копье, дротик – удар одной руко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+дуби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+дротик при метан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+стрел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+топ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хит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+lorica musculata (кираса)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+lorica squamata (ламелляр)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+lorica segmentat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+варварские ламилляры и ламинары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+качественная историчная органик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+очень качеств., историчный шлем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+копье двумя рукам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+пилум при метан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+меч всадни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+полевая (в т.ч. ручная) артиллерия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  <w:t xml:space="preserve">Хотя игра не заявляется как реконструкторская, мастера не будут допускать людей в доспехах и с оружием, явно не соответствующими времени, народности и социальному статусу отыгрываемого персонажа. Если не хотите обламываться на полигоне, – вышлите Ваше фото в доспехе мастерам перед игрой. И наоборот, очень красивый, исторично выглядящий комплект доспех+оружие будет поощряться добавлением дополнительных хитов защиты и прочими плюшками </w:t>
      </w:r>
      <w:r>
        <w:rPr>
          <w:rFonts w:eastAsia="Wingdings" w:cs="Wingdings" w:ascii="Wingdings" w:hAnsi="Wingdings"/>
        </w:rPr>
        <w:t></w:t>
      </w:r>
      <w:r>
        <w:rPr/>
        <w:t xml:space="preserve">. 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е) </w:t>
      </w:r>
      <w:r>
        <w:rPr>
          <w:b/>
        </w:rPr>
        <w:t>После боя доспешные хиты автоматически не восстанавливаются!</w:t>
      </w:r>
      <w:r>
        <w:rPr/>
        <w:t xml:space="preserve"> «Пробитый» доспех надо чинить у оружейника! Отыгрыш починки обязателен!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ж) При желании и для красоты игры Вы можете отыгрывать ранение в конечность. Игроки, «уличенные» </w:t>
      </w:r>
      <w:r>
        <w:rPr>
          <w:rFonts w:eastAsia="Wingdings" w:cs="Wingdings" w:ascii="Wingdings" w:hAnsi="Wingdings"/>
        </w:rPr>
        <w:t></w:t>
      </w:r>
      <w:r>
        <w:rPr/>
        <w:t xml:space="preserve"> мастерами в красивом и честном ведении боев могут быть премированы досрочным выздоровлением или возвращением из Страны мертвых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4.3. Небоевые насильственные действия (вне боевой ситуации): 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u w:val="single"/>
        </w:rPr>
        <w:t>Оглушение</w:t>
      </w:r>
      <w:r>
        <w:rPr/>
        <w:t xml:space="preserve">. Удар рукояткой меча, обухом топора и т. п. в верхнюю часть спины со словами "Оглушаю", после чего оглушенный падает, не производит никаких звуков и движений, медленно считает до 100, после чего оглушение проходит. 3 оглушения подряд приводят игрока в статус тяжелораненого. 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u w:val="single"/>
        </w:rPr>
        <w:t>Связывание</w:t>
      </w:r>
      <w:r>
        <w:rPr/>
        <w:t>. Сдавшегося, тяжелораненого, оглушенного можно связать. Для этого на руки и/или на ноги накидывается и завязывается свободновисящая, но не падающая, петля. От пут можно освободиться, если вы реально смогли их перетереть, либо сумели провести по «режущей» грани оружия 5 раз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u w:val="single"/>
        </w:rPr>
        <w:t>Кляп</w:t>
      </w:r>
      <w:r>
        <w:rPr/>
        <w:t xml:space="preserve"> имитируется любой чистой тряпкой, повязанной на рот. Закляпанный не может говорить, но может издавать звуки с закрытым ртом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u w:val="single"/>
        </w:rPr>
        <w:t>Обыск</w:t>
      </w:r>
      <w:r>
        <w:rPr/>
        <w:t xml:space="preserve">. Труп (не дух!), оглушенного, пленного можно обыскать. При этом обыскивающий говорит и показывает, где ищет (например: "в левом кармане брюк", "на груди", "в сапогах" и т. п.), а обыскиваемый без утайки отдает все игровые предметы и деньги, находящихся в указанных местах. При обоюдном желании – обыск – «по жизни». Напоминаем, что запрещено хранить игровые предметы в неигровой одежде, вещах. 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u w:val="single"/>
        </w:rPr>
        <w:t>Отравление.</w:t>
      </w:r>
      <w:r>
        <w:rPr/>
        <w:t xml:space="preserve"> Принятие пищи или пития с ядом (подробнее - перед игрой). Смерть мгновенная или постепенная - скажут мастера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u w:val="single"/>
        </w:rPr>
        <w:t>Пытки.</w:t>
      </w:r>
      <w:r>
        <w:rPr/>
        <w:t xml:space="preserve"> Биение кнутом (отжимания). Дыба (подтягивания). Количество пыток (подтягиваний и отжиманий), которое каждый может вынести, различно, в зависимости от реального физического состояния игрока, оговаривается с ним до игры. При выполнении своей «нормы» персонаж становится «тяжелораненым», о чем объявляет «мучителям». Продолжение пыток в тяжелораненом состоянии приводит к смерти. Лекарь может подлечить жертву пыток и, начиная с состояния легкого ранения, физические меры могут быть возобновлены. (но для легкораненого «норма» уменьшается вдвое). Не выдержавший пытки (не выполнивший свою «норму») должен правдиво ответить на вопросы допрашивающего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4.4 Болезни</w:t>
      </w:r>
      <w:r>
        <w:rPr/>
        <w:t>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) </w:t>
      </w:r>
      <w:r>
        <w:rPr>
          <w:u w:val="single"/>
        </w:rPr>
        <w:t>Простуда</w:t>
      </w:r>
      <w:r>
        <w:rPr/>
        <w:t xml:space="preserve">. Возникает как следствие хождения нагишом (без игровой одежды) или употребления неигровой лексики. Равносильна легкому ранению. Разговаривать можно только шепотом. Без лечения через 15 минут переходит в пункт (б)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б) </w:t>
      </w:r>
      <w:r>
        <w:rPr>
          <w:u w:val="single"/>
        </w:rPr>
        <w:t>Тяжелая простуда</w:t>
      </w:r>
      <w:r>
        <w:rPr/>
        <w:t xml:space="preserve"> равносильна тяжелому ранению. Без лечения - смерть через 15 минут. Больной должен молчать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) </w:t>
      </w:r>
      <w:r>
        <w:rPr>
          <w:u w:val="single"/>
        </w:rPr>
        <w:t>Заражение</w:t>
      </w:r>
      <w:r>
        <w:rPr/>
        <w:t xml:space="preserve"> </w:t>
      </w:r>
      <w:r>
        <w:rPr>
          <w:u w:val="single"/>
        </w:rPr>
        <w:t>крови</w:t>
      </w:r>
      <w:r>
        <w:rPr/>
        <w:t>. Наступает от грязных перевязок ранений. Раны от этого не вылечиваются, а общее состояние становится хуже в 2 раза быстре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г) </w:t>
      </w:r>
      <w:r>
        <w:rPr>
          <w:u w:val="single"/>
        </w:rPr>
        <w:t>Чума</w:t>
      </w:r>
      <w:r>
        <w:rPr/>
        <w:t>. Заболевание опасное и почти неизлечимое. При заражении лагеря каждый из находящихся там, дважды кидает жребий – даже при единичном положительном выпадении считается заболевшим. Через 5 минут - тяжелораненый, через 10 минут - смерть. Отыгрыш – полоска красной ткани на ше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) </w:t>
      </w:r>
      <w:r>
        <w:rPr>
          <w:u w:val="single"/>
        </w:rPr>
        <w:t>Сумасшествие</w:t>
      </w:r>
      <w:r>
        <w:rPr/>
        <w:t xml:space="preserve"> - наступает вследствие нарушения закономерностей мира или упорного нарушения игровой этики (например: разговор с духами, через стены и т. п.).</w:t>
      </w:r>
    </w:p>
    <w:p>
      <w:pPr>
        <w:pStyle w:val="Normal"/>
        <w:widowControl w:val="false"/>
        <w:ind w:firstLine="709"/>
        <w:jc w:val="both"/>
        <w:rPr/>
      </w:pPr>
      <w:r>
        <w:rPr/>
        <w:t>Возможны и некоторые другие болезни, которые будут особо оговорены мастерами. О возникновении той или иной болезни игроку сообщают мастера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4.5. Лекари и лечение:</w:t>
      </w:r>
    </w:p>
    <w:p>
      <w:pPr>
        <w:pStyle w:val="Normal"/>
        <w:widowControl w:val="false"/>
        <w:ind w:firstLine="709"/>
        <w:jc w:val="both"/>
        <w:rPr/>
      </w:pPr>
      <w:r>
        <w:rPr/>
        <w:t>а) Лечение на игре имеют право осуществлять только персонажи с лекарскими умениями (оговаривается до игры с мастерами, либо в ходе игры, после курса обучения у действующих лекарей).</w:t>
      </w:r>
    </w:p>
    <w:p>
      <w:pPr>
        <w:pStyle w:val="Normal"/>
        <w:widowControl w:val="false"/>
        <w:ind w:firstLine="709"/>
        <w:jc w:val="both"/>
        <w:rPr>
          <w:color w:val="008000"/>
        </w:rPr>
      </w:pPr>
      <w:r>
        <w:rPr/>
        <w:t>б) Отсрочить смерть при тяжелом ранении может любой другой персонаж, сделав раненому перевязку (чистую!). В этом случае, если помощь не оказана лекарем, смерть наступает не через 15, а через 30 минут.</w:t>
      </w:r>
    </w:p>
    <w:p>
      <w:pPr>
        <w:pStyle w:val="Normal"/>
        <w:widowControl w:val="false"/>
        <w:ind w:firstLine="709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4.6. Смерть и после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) После смерти игрок должен оставаться на месте оной в течение 30 минут, либо до момента похорон, если таковые совершаются. При этом он должен изображать натуральный </w:t>
      </w:r>
      <w:r>
        <w:rPr>
          <w:b/>
        </w:rPr>
        <w:t>труп</w:t>
      </w:r>
      <w:r>
        <w:rPr/>
        <w:t xml:space="preserve">, либо (при плохих погодных условиях или плохом здоровье игрока) просто стоять на месте, сжимая белый хайратник в руках. После похорон или «разложения», игрок надевает белый хайратник и уже как </w:t>
      </w:r>
      <w:r>
        <w:rPr>
          <w:b/>
        </w:rPr>
        <w:t>душа</w:t>
      </w:r>
      <w:r>
        <w:rPr/>
        <w:t xml:space="preserve"> (то есть, не замечаемый встречными, не разговаривая и т. п.) отправляется в Страну мертвых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б) Посмертная участь состоит из 2 этапов: </w:t>
      </w:r>
    </w:p>
    <w:p>
      <w:pPr>
        <w:pStyle w:val="Normal"/>
        <w:widowControl w:val="false"/>
        <w:ind w:firstLine="709"/>
        <w:jc w:val="both"/>
        <w:rPr/>
      </w:pPr>
      <w:r>
        <w:rPr/>
        <w:t>- пребывания в Стране мертвых (в среднем – 3 часа, зависит от предыдущей жизни персонажа). Пребывание может сопровождаться поручениями от мастеров (отыгрыш животных, эпизодических ролей, технически-хозяйственная помощь).</w:t>
      </w:r>
    </w:p>
    <w:p>
      <w:pPr>
        <w:pStyle w:val="Normal"/>
        <w:widowControl w:val="false"/>
        <w:ind w:firstLine="709"/>
        <w:jc w:val="both"/>
        <w:rPr/>
      </w:pPr>
      <w:r>
        <w:rPr/>
        <w:t>- 3 часа игры в качестве колона (раба, зависимого) в любой из команд, куда «продадут» мастера. Здесь уж будете делать работу по лагерю (носить воду, дрова и т.п.), как прикажет «хозяин». Через 3 часа, либо раньше (при хорошей работе можете стать «вольноотпущенником») возвращаетесь в Страну мертвых и уже отсюда возвращаетесь в свое поселение, либо другое – по согласованию. Если Вы погибнете в качестве раба, то вернетесь в игру в том же качестве с начала срока. Если сбежите и сумеете уговорить какое-либо из племен принять Вас на поселение – считайте, что свободны, можете оставаться в этой рол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) Мастерами рассматривается возможность покинуть Страну мертвых, минуя этап «рабства». Вероятно, это будет возможно, если Ваше племя заплатит за такое возвращение достаточно большую сумму денег – в этом случае будет считаться, что Ваше племя наняло в Вашем лице воина во вспомогательные войска. </w:t>
      </w:r>
    </w:p>
    <w:p>
      <w:pPr>
        <w:pStyle w:val="Normal"/>
        <w:widowControl w:val="false"/>
        <w:ind w:firstLine="709"/>
        <w:jc w:val="both"/>
        <w:rPr/>
      </w:pPr>
      <w:r>
        <w:rPr/>
        <w:t>г) Естественно, все «знания» Ваших прошлых персонажей не известны Вашим последующим персонажам, то есть, новый персонаж должен говорить, действовать так, как если бы игрок ничего не помнил о предыдущих «воплощениях»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. Материально-техническая часть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5.1. Крепости:</w:t>
      </w:r>
    </w:p>
    <w:p>
      <w:pPr>
        <w:pStyle w:val="Normal"/>
        <w:widowControl w:val="false"/>
        <w:ind w:firstLine="709"/>
        <w:jc w:val="both"/>
        <w:rPr/>
      </w:pPr>
      <w:r>
        <w:rPr/>
        <w:t>а) Крепостью считается объект, имеющий штурмовую стену и ворота, габариты которых оговариваются с Мастерами на местности отдельно. Остальные стены виртуальны. Основное к ним требование - невозможность свободного прохода "сквозь" них (например: балки на уровне 50, 100, 150 см). Очень желательно визуальная изоляция (например: шторы, картон). Ров моделируется канавкой или рамкой. Касание дна рва любой частью тела - мгновенно переводит в разряд мертвых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б) Осада. При осаде осажденные становятся легкоранеными – через 15 минут, тяжелоранеными - через 30, убитыми - через 45 минут с начала осады (цифры условные, так как многое зависит от количества засевших в крепости и от ее размеров и запасов). </w:t>
      </w:r>
    </w:p>
    <w:p>
      <w:pPr>
        <w:pStyle w:val="Normal"/>
        <w:widowControl w:val="false"/>
        <w:ind w:firstLine="709"/>
        <w:jc w:val="both"/>
        <w:rPr/>
      </w:pPr>
      <w:r>
        <w:rPr/>
        <w:t>Осада считается снятой, как только осажденные смогут поесть за воротами крепости, либо пронесенную извне пищу (ее должно быть немало), время начинает отсчитываться сначала.</w:t>
      </w:r>
    </w:p>
    <w:p>
      <w:pPr>
        <w:pStyle w:val="Normal"/>
        <w:widowControl w:val="false"/>
        <w:ind w:firstLine="709"/>
        <w:jc w:val="both"/>
        <w:rPr/>
      </w:pPr>
      <w:r>
        <w:rPr/>
        <w:t>в) Штурм. Ров можно забросать ветками, бревнами и т. п. Ворота и штурмовые стены выносятся по жизни или, по согласованию с мастерами - с определенного количества ударов (метательных машин или др).</w:t>
      </w:r>
    </w:p>
    <w:p>
      <w:pPr>
        <w:pStyle w:val="Normal"/>
        <w:widowControl w:val="false"/>
        <w:ind w:firstLine="709"/>
        <w:jc w:val="both"/>
        <w:rPr/>
      </w:pPr>
      <w:r>
        <w:rPr/>
        <w:t>г) Лазутчики. Перелазят через штурмовую стену или ворота по жизни. Если лазутчики замечены постовым, он имеет право громко и четко сказать «Тревога!». Все лазутчики, находящиеся внутри крепости, которых заметит постовой, считаются мертвыми, все, находящиеся вне крепости, должны тотчас удалиться и более в эту ночь не предпринимать подобных «акций».</w:t>
      </w:r>
    </w:p>
    <w:p>
      <w:pPr>
        <w:pStyle w:val="Normal"/>
        <w:widowControl w:val="false"/>
        <w:ind w:firstLine="709"/>
        <w:jc w:val="both"/>
        <w:rPr/>
      </w:pPr>
      <w:r>
        <w:rPr/>
        <w:t>д) Поджоги. Моделируются колышками с красными тряпочками, расставленными по периметру сжигаемой постройки через 1,5-2 метра. Сжигающий громко и четко произносит "пожар!" Могущие гореть постройки выгорают за 2 минуты со всем, находящимся там. Тушение – за отведенные 2 минуты вырвать все колышки.</w:t>
      </w:r>
    </w:p>
    <w:p>
      <w:pPr>
        <w:pStyle w:val="Normal"/>
        <w:widowControl w:val="false"/>
        <w:ind w:firstLine="709"/>
        <w:jc w:val="both"/>
        <w:rPr/>
      </w:pPr>
      <w:r>
        <w:rPr/>
        <w:t>е) Оборона. "Камни", сбрасываемые со стен д</w:t>
      </w:r>
      <w:r>
        <w:rPr>
          <w:b/>
          <w:i/>
        </w:rPr>
        <w:t>о</w:t>
      </w:r>
      <w:r>
        <w:rPr/>
        <w:t>лжно ронять, а не бросать как мяч. Камень убивает сразу, щит раскалывает с 1 удара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5.2. Осадные орудия:</w:t>
      </w:r>
    </w:p>
    <w:p>
      <w:pPr>
        <w:pStyle w:val="Normal"/>
        <w:widowControl w:val="false"/>
        <w:ind w:firstLine="709"/>
        <w:jc w:val="both"/>
        <w:rPr/>
      </w:pPr>
      <w:r>
        <w:rPr/>
        <w:t>а) Таран. Бревно не менее 2 метров длиной и 20 сантиметров диаметром, используется не менее чем 4-мя людьми.</w:t>
      </w:r>
    </w:p>
    <w:p>
      <w:pPr>
        <w:pStyle w:val="Normal"/>
        <w:widowControl w:val="false"/>
        <w:ind w:firstLine="709"/>
        <w:jc w:val="both"/>
        <w:rPr/>
      </w:pPr>
      <w:r>
        <w:rPr/>
        <w:t>б) Катапульта. Стреляет мешками, набитыми мхом, хвоей. "Камень" убивает сразу, щит раскалывается с одного удара, удар "камнем" по стене или в ворота приравнивается к удару тараном.</w:t>
      </w:r>
    </w:p>
    <w:p>
      <w:pPr>
        <w:pStyle w:val="Normal"/>
        <w:widowControl w:val="false"/>
        <w:ind w:firstLine="709"/>
        <w:jc w:val="both"/>
        <w:rPr/>
      </w:pPr>
      <w:r>
        <w:rPr/>
        <w:t>в) Баллиста. Соответственно – модель исторического осадного орудия стреляет мешками, бревнами (пеночными или картонными). Поражает – как и баллиста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5.3. Оружие и доспехи.</w:t>
      </w:r>
    </w:p>
    <w:p>
      <w:pPr>
        <w:pStyle w:val="Normal"/>
        <w:widowControl w:val="false"/>
        <w:ind w:firstLine="709"/>
        <w:jc w:val="both"/>
        <w:rPr/>
      </w:pPr>
      <w:r>
        <w:rPr/>
        <w:t>а) Изготовление. Игровое оружие (доспех) должно соответствовать эпохе, народу, статусу персонажа (см. приложение). Кроме того, игровое оружие должно быть эстетичным, безопасным, с достаточным скруглением рубящих граней, выдержано по весу и эстетике. В игре присутствует только оружие, пропущенное по соображениям безопасности, эстетичности. В бою можно применять только оружие с мастерской меткой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б) Материалы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Клинковое – дюраль, текстолит, дерево (ножи). До 1 кг, длина клинка до 80 см. </w:t>
      </w:r>
    </w:p>
    <w:p>
      <w:pPr>
        <w:pStyle w:val="Normal"/>
        <w:widowControl w:val="false"/>
        <w:ind w:firstLine="709"/>
        <w:jc w:val="both"/>
        <w:rPr/>
      </w:pPr>
      <w:r>
        <w:rPr/>
        <w:t>Топоры – дерево, резина, возможны металлические элементы крепления, не выступающие за рубящую кромку. Длина до метра.</w:t>
      </w:r>
    </w:p>
    <w:p>
      <w:pPr>
        <w:pStyle w:val="Normal"/>
        <w:widowControl w:val="false"/>
        <w:ind w:firstLine="709"/>
        <w:jc w:val="both"/>
        <w:rPr/>
      </w:pPr>
      <w:r>
        <w:rPr/>
        <w:t>Копья – обработанное деревянное древко, эстетичный и безопасный резиновый наконечник, возможны металлические элементы крепления, не выступающие за кромку «острия». До 2,5 м.</w:t>
      </w:r>
    </w:p>
    <w:p>
      <w:pPr>
        <w:pStyle w:val="Normal"/>
        <w:widowControl w:val="false"/>
        <w:ind w:firstLine="709"/>
        <w:jc w:val="both"/>
        <w:rPr/>
      </w:pPr>
      <w:r>
        <w:rPr/>
        <w:t>Метательные копья – обработанное деревянное древко, очень хорошее и эстетичное смягчение. Весом до 0.7 кг, длина до 1.5 м. Пилумы – до 1 кг, с очень безопасным, длинным наконечником (можно – из свернутой трубкой «пенки» в чехле, либо что-то более эстетичное).</w:t>
      </w:r>
    </w:p>
    <w:p>
      <w:pPr>
        <w:pStyle w:val="Normal"/>
        <w:widowControl w:val="false"/>
        <w:ind w:firstLine="709"/>
        <w:jc w:val="both"/>
        <w:rPr/>
      </w:pPr>
      <w:r>
        <w:rPr/>
        <w:t>Дубины – до 1,5 кг, очень хорошее смягчение (поролон), обтянутое тканевым чехлом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Луки – без торчащих наружу неисторичных материалов, натяжение до 15 кг, стрелы – с очень хорошим петлевым смягчением (резина, пенка) и стабильными полетными характеристиками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учные арбалеты (только для профессиональных воинов регулярной римской армии, таковых на момент начала игры могут быть единицы!!! – император отозвал основные силы в Антиохию!) –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) Как уже было упомянуто, пользоваться чужим оружием можно только с разрешения хозяина и только оружием того же типа, что и у Вас. В противном случае, с чужого оружия допускается снять метки допуска («привел оружие/доспехи в негодность»). Метки с помощью кузнеца (пусть отыграет починку) можно наклеить на свое, </w:t>
      </w:r>
      <w:r>
        <w:rPr>
          <w:b/>
        </w:rPr>
        <w:t>однотипное</w:t>
      </w:r>
      <w:r>
        <w:rPr/>
        <w:t xml:space="preserve"> с расчипованным, оружие (доспех), которое ранее было допущено в игру, но по каким-то причинам оказалось расчипованным. Также можно наклеить данные метки на палки среднего размера (типа, металлолом </w:t>
      </w:r>
      <w:r>
        <w:rPr>
          <w:rFonts w:eastAsia="Wingdings" w:cs="Wingdings" w:ascii="Wingdings" w:hAnsi="Wingdings"/>
        </w:rPr>
        <w:t>J</w:t>
      </w:r>
      <w:r>
        <w:rPr/>
        <w:t>) и в таком виде за умеренное вознаграждение сдать в трактир, либо хранить в лагере для «перековки». Хранение и перенос отдельно меток не допускаетс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5.4. Верховая езда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Мастера, как люди знающие и любящие лошадей, прекрасно отдают себе отчет в том, что любое моделирование лошадей в игре ущербно и неполно. Но, вместе с тем, мы понимаем и то, что нормального отыгрыша таких народов, как сарматы и гунны с их техникой и стилем нападения без моделирования конной атаки быть не может. А потому, скрепя сердце, смеем предложить вам следующую условность: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/>
        <w:t xml:space="preserve">а) Все кочевники (сарматы и гунны), а также все знатные (командиры гарнизонов) вне лагерей считаются конными. </w:t>
      </w:r>
      <w:r>
        <w:rPr>
          <w:i/>
        </w:rPr>
        <w:t>Необходимость моделирования положения «верхом» обсуждается, скорее всего, они будут считаться «конными» по умолчанию.</w:t>
      </w:r>
    </w:p>
    <w:p>
      <w:pPr>
        <w:pStyle w:val="Normal"/>
        <w:widowControl w:val="false"/>
        <w:ind w:firstLine="709"/>
        <w:jc w:val="both"/>
        <w:rPr/>
      </w:pPr>
      <w:r>
        <w:rPr/>
        <w:t>б) Все «конные» могут не чаще 4 раз в 15 мин переходить в режим «Галоп». При переходе в этот режим, он должен громко объявить: «Галоп! Догоняю!» (и показать, кого догоняет) или «Галоп! Убегаю!». В первом случае тот, на кого он указал (назвал), должен остановиться и дать догнать себя, при этом может использовать любое оружие для обороны. Во втором – все, кто в данный момент его преследуют должны дать возможность отбежать не менее, чем на 50 шагов, но при этом могут применять против убегающего метательное и стрелковое оружие. Кстати, другие конные могут режим «галоп» игнорировать, т.е. убегать и догонять друг друга по жизни.</w:t>
      </w:r>
    </w:p>
    <w:p>
      <w:pPr>
        <w:pStyle w:val="Normal"/>
        <w:widowControl w:val="false"/>
        <w:ind w:firstLine="709"/>
        <w:jc w:val="both"/>
        <w:rPr/>
      </w:pPr>
      <w:r>
        <w:rPr/>
        <w:t>в) Во избежание путаницы и неразберихи, при массовой (более 2 человек) атаке кочевников, все «конные» маневры они выполняют вместе, команду «Галоп» в этом случае отдает командир подразделения. Одновременно с одной стороны могут участвовать не более 2 четко разграниченных подразделений.</w:t>
      </w:r>
    </w:p>
    <w:p>
      <w:pPr>
        <w:pStyle w:val="Normal"/>
        <w:widowControl w:val="false"/>
        <w:ind w:firstLine="709"/>
        <w:jc w:val="both"/>
        <w:rPr/>
      </w:pPr>
      <w:r>
        <w:rPr/>
        <w:t>г) Мастера постараются, хотя и не обещают, для придания игре антуража привлечь в нее реальных лошадей. Всадники на них будут, скорее всего, антуражными, небоевыми персонажами (игротехами). Но в любом случае, любая атака на пожизненного всадника, во избежание травм, запрещена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6. Экономика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  <w:t>6.1 Сельское хозяйство</w:t>
      </w:r>
    </w:p>
    <w:p>
      <w:pPr>
        <w:pStyle w:val="TextBody"/>
        <w:ind w:firstLine="709"/>
        <w:rPr/>
      </w:pPr>
      <w:r>
        <w:rPr/>
        <w:t xml:space="preserve">а) Пожизненная еда (мясные консервы, крупы и макаронные изделия) «в игре», кроме небольшого запаса для приготовления пищи в дневное (светлое) время суток. Еда «в игре» должна находиться вне лагеря, не ближе 100 метров от стен, на открытом месте, не замаскированная каким-либо образом. При этом все «тушенки» считаются выпасаемым «стадом», а крупы-макароны – засеянными полями. Специально «пасти» их, «сеять» или что-то еще – не надо. Предполагается, что «черную» работу делают виртуальные пастухи и пахари. Ваша задача – лишь охранять их мирный труд </w:t>
      </w:r>
      <w:r>
        <w:rPr>
          <w:rFonts w:eastAsia="Wingdings" w:cs="Wingdings" w:ascii="Wingdings" w:hAnsi="Wingdings"/>
        </w:rPr>
        <w:t></w:t>
      </w:r>
      <w:r>
        <w:rPr/>
        <w:t xml:space="preserve">. Или не охранять. О последствиях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б) Неохраняемое (плохо охраняемое) стадо можно «увести», т.е. просто взять и унести банки тушенки (не более 2 в одни руки). Во избежание конфликтов желательно делать сие в присутствии мастеров. </w:t>
      </w:r>
    </w:p>
    <w:p>
      <w:pPr>
        <w:pStyle w:val="Normal"/>
        <w:widowControl w:val="false"/>
        <w:ind w:firstLine="709"/>
        <w:jc w:val="both"/>
        <w:rPr/>
      </w:pPr>
      <w:r>
        <w:rPr/>
        <w:t>Неохраняемое (плохо охраняемое) поле можно «потравить», если «прогнать по нему скот» или «поджечь». И в том, и в другом случае желательно присутствие мастеров.  При их отсутствии просто забираете половину «урожая» и относите мастерам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) Хорошо охраняемые поля и стада приносят доход. Поля – в виде мастерского пива и плюшек, стада – в виде сгущенки и тушенки. Размер дохода зависит от размера стада, поля, их расположения и т.п. Часть дохода может быть выдана игровой монетой. Приплод выдается мастерами в течение дня – в обед и вечером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г) Вечером вся пища может быть внесена в пределы поселения (типа, урожай убран, скот – в коровниках).При военной опасности скот можно загнать в поселение и в светлое время суток. Однако, каждый такой «загон» и каждый час, проведенный скотом в поселении, снижает размер и вероятность «приплода», а иногда может привести к «падежу»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) В принципе, часть еды в игре можно (и полезно) хранить внутри крепости, в специально отведенных «погребах». Размер погребов заранее оговаривается с мастером в начале игры. В ходе игры погреб можно расширить за дополнительную плату. От размера и заполненности данных погребов зависит время осады поселения. Одно НО! Тушу (банку), однажды помещенную в погреб, выводить вновь «на поля» нельзя. Умерла – так умерла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7. Сверхъестественно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1. Общие принципы.</w:t>
      </w:r>
    </w:p>
    <w:p>
      <w:pPr>
        <w:pStyle w:val="Normal"/>
        <w:ind w:firstLine="709"/>
        <w:jc w:val="both"/>
        <w:rPr/>
      </w:pPr>
      <w:r>
        <w:rPr/>
        <w:t xml:space="preserve">Хотя игра в целом заявляется как историческая, игнорировать мистический пласт мира, который, к тому же не вызывал сомнений у наших предков, во многом выстраивал их жизнь, поступки, быт и культуру, не следует. </w:t>
      </w:r>
    </w:p>
    <w:p>
      <w:pPr>
        <w:pStyle w:val="Normal"/>
        <w:ind w:firstLine="709"/>
        <w:jc w:val="both"/>
        <w:rPr/>
      </w:pPr>
      <w:r>
        <w:rPr/>
        <w:t xml:space="preserve">Для поддержания нужного настроя, мастера предполагают периодически моделировать вмешательства «сверхъестественных сил» в ход игры. А также некоторые особые способности некоторых персонажей по контакту с данным сверхъестественным пластом. Естественно, не будет бурной «фентезийной» магии в виде волшебных мечей, летающих «файрболов», массовых восстаний зомби и т.п. Но возможны и известны персонажам этого мира, как минимум: </w:t>
      </w:r>
    </w:p>
    <w:p>
      <w:pPr>
        <w:pStyle w:val="Normal"/>
        <w:ind w:firstLine="709"/>
        <w:jc w:val="both"/>
        <w:rPr/>
      </w:pPr>
      <w:r>
        <w:rPr/>
        <w:t>- случаи чудесных исцелений и внезапных, неожиданных заболеваний;</w:t>
      </w:r>
    </w:p>
    <w:p>
      <w:pPr>
        <w:pStyle w:val="Normal"/>
        <w:ind w:firstLine="709"/>
        <w:jc w:val="both"/>
        <w:rPr/>
      </w:pPr>
      <w:r>
        <w:rPr/>
        <w:t>- случаи чудесного прекращения (или начала) падежа скота, голода и т.п.;</w:t>
      </w:r>
    </w:p>
    <w:p>
      <w:pPr>
        <w:pStyle w:val="Normal"/>
        <w:ind w:firstLine="709"/>
        <w:jc w:val="both"/>
        <w:rPr/>
      </w:pPr>
      <w:r>
        <w:rPr/>
        <w:t>- случаи особого предвидения, ясновидения у некоторых персонаж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2. Безопасность.</w:t>
      </w:r>
    </w:p>
    <w:p>
      <w:pPr>
        <w:pStyle w:val="Normal"/>
        <w:ind w:firstLine="709"/>
        <w:jc w:val="both"/>
        <w:rPr/>
      </w:pPr>
      <w:r>
        <w:rPr/>
        <w:t xml:space="preserve">Не вдаваясь в идеологические споры и подробности, напоминаем вам о необходимости соблюдения техники </w:t>
      </w:r>
      <w:r>
        <w:rPr>
          <w:b/>
        </w:rPr>
        <w:t>«духовной безопасности»</w:t>
      </w:r>
      <w:r>
        <w:rPr/>
        <w:t xml:space="preserve"> при отыгрыше различных религиозных и сверхъестественных процедур. Мастера крайне </w:t>
      </w:r>
      <w:r>
        <w:rPr>
          <w:b/>
        </w:rPr>
        <w:t>не приветствуют</w:t>
      </w:r>
      <w:r>
        <w:rPr/>
        <w:t xml:space="preserve"> в рамках игры пожизненное отправление обрядов и т.п. действий. Выполнение Вами в игре различных взаимодействий со «сверхъестественным» (религия, магия) должно быть только </w:t>
      </w:r>
      <w:r>
        <w:rPr>
          <w:b/>
        </w:rPr>
        <w:t>отыгрышем</w:t>
      </w:r>
      <w:r>
        <w:rPr/>
        <w:t>. Поэтому:</w:t>
      </w:r>
    </w:p>
    <w:p>
      <w:pPr>
        <w:pStyle w:val="Normal"/>
        <w:ind w:firstLine="709"/>
        <w:jc w:val="both"/>
        <w:rPr/>
      </w:pPr>
      <w:r>
        <w:rPr/>
        <w:t>- целью такого действия для игрока может быть только создание антуража для других или привлечение внимания мастеров, получение от них плюшек или установление с ними благоприятного контакта;</w:t>
      </w:r>
    </w:p>
    <w:p>
      <w:pPr>
        <w:pStyle w:val="Normal"/>
        <w:ind w:firstLine="709"/>
        <w:jc w:val="both"/>
        <w:rPr/>
      </w:pPr>
      <w:r>
        <w:rPr/>
        <w:t xml:space="preserve">- в рамках таких действий </w:t>
      </w:r>
      <w:r>
        <w:rPr>
          <w:b/>
        </w:rPr>
        <w:t xml:space="preserve">запрещается </w:t>
      </w:r>
      <w:r>
        <w:rPr/>
        <w:t>употребление реальных предметов того или иного культа, т.е. таких, которые используются для религиозных (или магических) действий по жизни или дублирование целиком «пожизненных» обрядов, Таинств (например, прочтение полного чина римской мессы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запрещены</w:t>
      </w:r>
      <w:r>
        <w:rPr/>
        <w:t xml:space="preserve"> кровавые жертвоприношения в любом виде. Захотелось смоделировать – используйте томатный сок, каркаде или любую похожую субстанцию;</w:t>
      </w:r>
    </w:p>
    <w:p>
      <w:pPr>
        <w:pStyle w:val="Normal"/>
        <w:ind w:firstLine="709"/>
        <w:jc w:val="both"/>
        <w:rPr/>
      </w:pPr>
      <w:r>
        <w:rPr/>
        <w:t>- в рамках игры не рекомендуется игровые теологические споры переводить в пожизненные, для таких споров будет время после игры.</w:t>
      </w:r>
    </w:p>
    <w:p>
      <w:pPr>
        <w:pStyle w:val="Normal"/>
        <w:ind w:firstLine="709"/>
        <w:jc w:val="both"/>
        <w:rPr/>
      </w:pPr>
      <w:r>
        <w:rPr/>
        <w:t>Поверьте нашему опыту, выполнение этих несложных предписаний позволит вам избежать многих духовных и физических проблем в игре и в будущем.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Verdana" w:hAnsi="Verdana" w:cs="Verdana"/>
      <w:sz w:val="1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lorion@yandex.ru)" TargetMode="External"/><Relationship Id="rId3" Type="http://schemas.openxmlformats.org/officeDocument/2006/relationships/hyperlink" Target="mailto:aragorn@rambler.ru" TargetMode="External"/><Relationship Id="rId4" Type="http://schemas.openxmlformats.org/officeDocument/2006/relationships/hyperlink" Target="mailto:meneldir@bk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4:32:00Z</dcterms:created>
  <dc:creator>document</dc:creator>
  <dc:description/>
  <cp:keywords/>
  <dc:language>en-US</dc:language>
  <cp:lastModifiedBy>Махс</cp:lastModifiedBy>
  <cp:lastPrinted>2004-07-01T16:42:00Z</cp:lastPrinted>
  <dcterms:modified xsi:type="dcterms:W3CDTF">2007-05-13T14:32:00Z</dcterms:modified>
  <cp:revision>2</cp:revision>
  <dc:subject/>
  <dc:title>Ролевая игра </dc:title>
</cp:coreProperties>
</file>