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749" w:after="403"/>
        <w:jc w:val="center"/>
        <w:rPr/>
      </w:pPr>
      <w:r>
        <w:rPr>
          <w:b/>
          <w:bCs/>
          <w:color w:val="000000"/>
        </w:rPr>
        <w:t>ТАКТИКА И СТРАТЕГИЯ</w:t>
      </w:r>
      <w:r>
        <w:rPr>
          <w:color w:val="000000"/>
        </w:rPr>
        <w:br/>
      </w:r>
      <w:r>
        <w:rPr>
          <w:i/>
          <w:iCs/>
          <w:color w:val="000000"/>
        </w:rPr>
        <w:t>Маврикий</w:t>
        <w:br/>
        <w:br/>
      </w:r>
      <w:r>
        <w:rPr>
          <w:color w:val="000000"/>
        </w:rPr>
        <w:t>Книга одиннадцатая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Subheader"/>
        <w:rPr>
          <w:color w:val="000000"/>
        </w:rPr>
      </w:pPr>
      <w:r>
        <w:rPr>
          <w:b/>
          <w:bCs/>
          <w:color w:val="000000"/>
        </w:rPr>
        <w:t>ГЛАВА I.</w:t>
      </w:r>
    </w:p>
    <w:p>
      <w:pPr>
        <w:pStyle w:val="Plaintext"/>
        <w:rPr>
          <w:color w:val="000000"/>
        </w:rPr>
      </w:pPr>
      <w:r>
        <w:rPr>
          <w:b/>
          <w:bCs/>
          <w:color w:val="000000"/>
        </w:rPr>
        <w:t>Об особенном у каждого народа обычае (способе) вести войну (строить боевой порядок).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Так как мы поставили себе целью изложить все то, что касается конницы и управления ей, без знания чего нельзя легко победить неприятеля, то нам необходимо описать боевые порядки и обычаи тех народов, которые тягостны для Империи, для того, чтобы желающие воевать с ними могли лучше приготовиться. Ведь не все народы ведут войну одинаковым способом и не все употребляют одни и те же боевые порядки, отчего нельзя против всех вести войну одинаково, так как одни вследствие чрезмерной отваги действуют более быстротою и натиском, а другие бросаются на врага сомкнуто и в порядке.</w:t>
      </w:r>
    </w:p>
    <w:p>
      <w:pPr>
        <w:pStyle w:val="Subheader"/>
        <w:rPr>
          <w:color w:val="000000"/>
        </w:rPr>
      </w:pPr>
      <w:r>
        <w:rPr>
          <w:b/>
          <w:bCs/>
          <w:color w:val="000000"/>
        </w:rPr>
        <w:t>ГЛАВА IV.</w:t>
      </w:r>
    </w:p>
    <w:p>
      <w:pPr>
        <w:pStyle w:val="Plaintext"/>
        <w:rPr/>
      </w:pPr>
      <w:r>
        <w:rPr>
          <w:b/>
          <w:bCs/>
          <w:color w:val="000000"/>
        </w:rPr>
        <w:t xml:space="preserve">Как следовало бы воевать с рыжеволосыми народами, т.е. франками, лангобардами 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color w:val="000000"/>
        </w:rPr>
        <w:instrText xml:space="preserve"> HYPERLINK "../../E:%5C%D0%98%D1%81%D1%82%D0%BE%D1%87%D0%BD%D0%B8%D0%BA%D0%B8%5C%D0%92%D0%B8%D0%B7%D0%B0%D0%BD%D1%82%D0%B8%D0%B9%D1%81%D0%BA%D0%B8%D0%B5%5C%D0%9C%D0%B0%D0%B2%D1%80%D0%B8%D0%BA%D0%B8%D0%B9.%20%D0%A2%D0%B0%D0%BA%D1%82%D0%B8%D0%BA%D0%B0%20%D0%B8%20%D1%81%D1%82%D1%80%D0%B0%D1%82%D0%B5%D0%B3%D0%B8%D1%8F%5Cxlegio%5Cmaurikios11.htm" \l "cm224%23cm224"</w:instrText>
      </w:r>
      <w:r>
        <w:rPr>
          <w:rStyle w:val="InternetLink"/>
          <w:vertAlign w:val="superscript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vertAlign w:val="superscript"/>
        </w:rPr>
        <w:t>(224)</w:t>
      </w:r>
      <w:r>
        <w:rPr>
          <w:rStyle w:val="InternetLink"/>
          <w:vertAlign w:val="superscript"/>
          <w:sz w:val="20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и т.п. </w:t>
      </w:r>
      <w:r>
        <w:rPr>
          <w:color w:val="000000"/>
        </w:rPr>
        <w:t>(Imp. Leon Instit. XVIII букв.)</w:t>
      </w:r>
    </w:p>
    <w:p>
      <w:pPr>
        <w:pStyle w:val="Plaintext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rPr>
          <w:color w:val="000000"/>
        </w:rPr>
      </w:pPr>
      <w:r>
        <w:rPr>
          <w:color w:val="000000"/>
        </w:rPr>
        <w:t>Рыжеволосые народы очень любят свободу, смелы и неустрашимы в боях, (атакуют) быстро и стремительно; трусость и отступление, хотя бы на малейшее пространство, считаются позором. Смерть презирают. Стремительно кидаются в бой и дерутся как в конном, так и в пешем строю. Если во время боя очутятся в затруднительном положении, то все конные слезают с лошадей и продолжают биться спешившись, а не отказываются от боя, хотя бы пришлось биться с далеко превосходящей их числом конницей. В особенности любят сражаться пешком и делать быстрые набеги.</w:t>
      </w:r>
    </w:p>
    <w:p>
      <w:pPr>
        <w:pStyle w:val="Plaintext"/>
        <w:rPr/>
      </w:pPr>
      <w:r>
        <w:rPr>
          <w:color w:val="000000"/>
        </w:rPr>
        <w:t>Строятся они для битвы, будут ли пешие или на конях – не в определенном числе или порядке и, не в меры или мерии, но как придется – по кровному родству или по дружбе, причем часто, если перебьют их друзей, то они, стараясь отомстить за них, бросаются на явную погибель. Фронт боевого порядка в боях ровняют и смыкают, атакуют – в пешем или конном строю – стремительно, причем не стараются сдерживаться, как бы вовсе не имея страха. Начальникам своим повинуются очень мало, не любознательны, не заботятся об усовершенствовании (образа жизни), также об искусствах и о своем благосостоянии, считая все это неподходящим для себя, а более всего заботятся о конном строе. Их легко подкупить деньгами, так как они корыстолюбивы. Труды и лишения переносят нелегко. Потому что хотя сильны духом и готовы перенести лишения, однако тела их подвержены болезням, изнежены и неспособны к этому. На них губительно действуют – жары, холода, дожди, недостаток в съестных припасах, особенно в вине, а также уклонение от боя. В конном бою для них не выгодна местность труднопроходимая и пересеченная. Их легко разбить, напав с фланга или с тыла, потому, что они не заботятся об их охранении. Если притворно отступить, а вслед за тем сейчас же повернуть против них, то их легко расстроить; того же можно достигнуть, сделав ночное нападение конными лучниками, так как лагерем становятся в разных местах. Итак: воюя с ними, никогда не следует вступать в открытый бой, особенно вначале, но, строго соблюдая порядок, устраивать засады, действовать вообще против них более хитростью и обманом, медлить и затягивать время, притворно выказывая желание вступить с ними в мирные переговоры, чтобы отвага и свирепость их ослабели или от недостатка съестных припасов, или вследствие изнурения от жары или холода. Этого можно достигнуть, располагая войско лагерем на местности труднодоступной и труднопроходимой, где бы они, будучи вооружены копьями, не могли вследствие местных условий с успехом действовать. Если же дело дойдет до боя, то надо поступать так, как сказано в книге о боевых порядках.</w:t>
      </w:r>
    </w:p>
    <w:p>
      <w:pPr>
        <w:pStyle w:val="Centertext"/>
        <w:rPr>
          <w:color w:val="000000"/>
        </w:rPr>
      </w:pPr>
      <w:r>
        <w:rPr>
          <w:color w:val="000000"/>
        </w:rPr>
      </w:r>
    </w:p>
    <w:p>
      <w:pPr>
        <w:pStyle w:val="Centertext"/>
        <w:rPr/>
      </w:pPr>
      <w:r>
        <w:rPr/>
        <w:t> </w:t>
      </w:r>
    </w:p>
    <w:p>
      <w:pPr>
        <w:pStyle w:val="Header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Plaintext"/>
        <w:rPr>
          <w:color w:val="000000"/>
        </w:rPr>
      </w:pPr>
      <w:bookmarkStart w:id="0" w:name="cm224"/>
      <w:bookmarkStart w:id="1" w:name="cm214"/>
      <w:bookmarkEnd w:id="0"/>
      <w:bookmarkEnd w:id="1"/>
      <w:r>
        <w:rPr>
          <w:color w:val="000000"/>
        </w:rPr>
        <w:t>224. Лангобарды и Авары в 567 году разрушили царство дружественных Византии Гепидов, распространились по Дунаю и Саве и заняли могущественное положение в придунайских, притисских и прикарпатских странах. Название народа происходить от боевой секиры, которая служила ему оружием. Слово Barthe происходящее от baerja – baren (поражать) было древне-германск. назван. топора или секиры. Lange barthen значит длинные секиры – котор. сохран. до позд. врем. в назв. алебард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ind w:left="288" w:right="288" w:firstLine="461"/>
    </w:pPr>
    <w:rPr>
      <w:color w:val="660000"/>
    </w:rPr>
  </w:style>
  <w:style w:type="paragraph" w:styleId="Header">
    <w:name w:val="header"/>
    <w:basedOn w:val="Normal"/>
    <w:qFormat/>
    <w:pPr>
      <w:spacing w:before="749" w:after="403"/>
      <w:jc w:val="center"/>
    </w:pPr>
    <w:rPr>
      <w:color w:val="220000"/>
      <w:sz w:val="30"/>
      <w:szCs w:val="30"/>
    </w:rPr>
  </w:style>
  <w:style w:type="paragraph" w:styleId="Subheader">
    <w:name w:val="subheader"/>
    <w:basedOn w:val="Normal"/>
    <w:qFormat/>
    <w:pPr>
      <w:spacing w:before="749" w:after="403"/>
      <w:jc w:val="center"/>
    </w:pPr>
    <w:rPr>
      <w:rFonts w:ascii="Arial" w:hAnsi="Arial" w:cs="Arial"/>
      <w:color w:val="330000"/>
    </w:rPr>
  </w:style>
  <w:style w:type="paragraph" w:styleId="Centertext">
    <w:name w:val="centertext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57:00Z</dcterms:created>
  <dc:creator>Леонид Вязов</dc:creator>
  <dc:description/>
  <cp:keywords/>
  <dc:language>en-US</dc:language>
  <cp:lastModifiedBy>Леонид Вязов</cp:lastModifiedBy>
  <dcterms:modified xsi:type="dcterms:W3CDTF">2007-07-10T23:04:00Z</dcterms:modified>
  <cp:revision>2</cp:revision>
  <dc:subject/>
  <dc:title>ТАКТИКА И СТРАТЕГИЯ</dc:title>
</cp:coreProperties>
</file>